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教学楼的空旷中一位孤独老师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的教学楼里，时间仿佛静止了。只有这位老教师，他依然守着那间教室，每天等待着学生的到来。但是，岁月没有眷顾，他已经退休多年。</w:t>
      </w:r>
      <w:r>
        <w:rPr>
          <w:sz w:val="32"/>
          <w:szCs w:val="32"/>
        </w:rPr>
        <w:t>&lt;/p&gt;&lt;p&gt;&lt;img src="/static-img/3C2azms1XCywEqxaboIBZyfdjvlcGQdD91CKTNA2UOl9DpwxP0Kzt4BGwcHB0aX4.jpg"&gt;&lt;/p&gt;&lt;p&gt;</w:t>
      </w:r>
      <w:r>
        <w:rPr>
          <w:sz w:val="32"/>
          <w:szCs w:val="32"/>
        </w:rPr>
        <w:t>孤独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每天早晨五点就起来，先去操场跑步，然后回家简单地洗个脸，再穿上自己的老旧衣服，就来到了这个空荡荡的教学楼。他坐在讲台上，看着窗外渐渐亮起阳光，不禁想起那些年轻气盛的时候。</w:t>
      </w:r>
      <w:r>
        <w:rPr>
          <w:sz w:val="32"/>
          <w:szCs w:val="32"/>
        </w:rPr>
        <w:t>&lt;/p&gt;&lt;p&gt;&lt;img src="/static-img/83BW2tNUTdRlc2Esb9fKZCfdjvlcGQdD91CKTNA2UOnfvSfvklS3ShZO3K_1EDao9g0oVw1-uinA3DENy8jtq1TrnuVinuewgGgltlkxCXvFpVeRD79aERcSyxn3yqcyUJubBchePNnjOtTnMXnZWA.png"&gt;&lt;/p&gt;&lt;p&gt;</w:t>
      </w:r>
      <w:r>
        <w:rPr>
          <w:sz w:val="32"/>
          <w:szCs w:val="32"/>
        </w:rPr>
        <w:t>遗忘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充满了对过去的怀念和对未来的迷茫。他曾经是一名优秀的教师，有很多学生爱戴他，但现在，只有风在窗户边轻轻吹过，是唯一的声音。他的脑海里回忆起了一些学生，他们成长、毕业，也有一些走进了社会，从不再回来。</w:t>
      </w:r>
      <w:r>
        <w:rPr>
          <w:sz w:val="32"/>
          <w:szCs w:val="32"/>
        </w:rPr>
        <w:t>&lt;/p&gt;&lt;p&gt;&lt;img src="/static-img/SRGvw8r9V7luLlw-yHbUDifdjvlcGQdD91CKTNA2UOnfvSfvklS3ShZO3K_1EDao9g0oVw1-uinA3DENy8jtq1TrnuVinuewgGgltlkxCXvFpVeRD79aERcSyxn3yqcyUJubBchePNnjOtTnMXnZWA.png"&gt;&lt;/p&gt;&lt;p&gt;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改变了，但这位老教师并没有放弃。他仍然准备好了课本和笔记，还有他那永远温暖而深邃的话语。每当有人偶尔路过时，他都会主动打招呼，并询问对方是否需要帮助或指导。这份坚持让他得以保持活力，同时也成为周围人心中的象征。</w:t>
      </w:r>
      <w:r>
        <w:rPr>
          <w:sz w:val="32"/>
          <w:szCs w:val="32"/>
        </w:rPr>
        <w:t>&lt;/p&gt;&lt;p&gt;&lt;img src="/static-img/9I6oiZncXqQhn2FHL-xoGyfdjvlcGQdD91CKTNA2UOnfvSfvklS3ShZO3K_1EDao9g0oVw1-uinA3DENy8jtq1TrnuVinuewgGgltlkxCXvFpVeRD79aERcSyxn3yqcyUJubBchePNnjOtTnMXnZWA.png"&gt;&lt;/p&gt;&lt;p&gt;</w:t>
      </w:r>
      <w:r>
        <w:rPr>
          <w:sz w:val="32"/>
          <w:szCs w:val="32"/>
        </w:rPr>
        <w:t>教育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荒废之地，但是这位老教师的心中始终燃烧着教育精神。他相信，无论环境如何变化，知识和智慧都是人类永恒的话题。在这里，他继续教授那些被遗忘知识，用自己的方式去影响更多的人，为他们提供一种不同于现实世界的情感寄托和学习空间。</w:t>
      </w:r>
      <w:r>
        <w:rPr>
          <w:sz w:val="32"/>
          <w:szCs w:val="32"/>
        </w:rPr>
        <w:t>&lt;/p&gt;&lt;p&gt;&lt;img src="/static-img/ZSPA5MDk64nY8EOg3j2ExyfdjvlcGQdD91CKTNA2UOnfvSfvklS3ShZO3K_1EDao9g0oVw1-uinA3DENy8jtq1TrnuVinuewgGgltlkxCXvFpVeRD79aERcSyxn3yqcyUJubBchePNnjOtTnMXnZWA.png"&gt;&lt;/p&gt;&lt;p&gt;</w:t>
      </w:r>
      <w:r>
        <w:rPr>
          <w:sz w:val="32"/>
          <w:szCs w:val="32"/>
        </w:rPr>
        <w:t>历史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教学楼见证了多少历史，它所承载的是一段段青春史、一段段友谊。一切都随风逝去，只留下这位老师，一直在这里守候。他的存在提醒我们，即使是在最无人烟的地方，也能找到价值与意义，这就是一个真正伟大教师应该有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这样一个微不足道的地方，这位老教师依然散发出正面的力量，让这里变成了一个温馨而宁静的地方。这是一个关于不懈追求、坚韧不拔以及教育力量的小小传奇，一种希望之光，在最黑暗的时候照亮前行方向。</w:t>
      </w:r>
      <w:r>
        <w:rPr>
          <w:sz w:val="32"/>
          <w:szCs w:val="32"/>
        </w:rPr>
        <w:t>&lt;/p&gt;&lt;p&gt;&lt;a href = "/doc/782406-</w:t>
      </w:r>
      <w:r>
        <w:rPr>
          <w:sz w:val="32"/>
          <w:szCs w:val="32"/>
        </w:rPr>
        <w:t>在教学楼的空旷中一位孤独老师的故事总结</w:t>
      </w:r>
      <w:r>
        <w:rPr>
          <w:sz w:val="32"/>
          <w:szCs w:val="32"/>
        </w:rPr>
        <w:t>.doc" rel="alternate" download="782406-</w:t>
      </w:r>
      <w:r>
        <w:rPr>
          <w:sz w:val="32"/>
          <w:szCs w:val="32"/>
        </w:rPr>
        <w:t>在教学楼的空旷中一位孤独老师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