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一场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市中心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路公交车内，一场意外的运动盛宴正在悄然展开。乘客们各自沉浸在自己的世界里，却不知道他们即将成为一场不寻常故事的主角。</w:t>
      </w:r>
      <w:r>
        <w:rPr>
          <w:sz w:val="32"/>
          <w:szCs w:val="32"/>
        </w:rPr>
        <w:t>&lt;/p&gt;&lt;p&gt;&lt;img src="/static-img/DX7uhIYVw-pHQN2yHtoyWBJm1BzWPc2rd1CnVNEg8MkZ7k4BgzpPoc2qaEgtSh4Q.jpg"&gt;&lt;/p&gt;&lt;p&gt;</w:t>
      </w:r>
      <w:r>
        <w:rPr>
          <w:sz w:val="32"/>
          <w:szCs w:val="32"/>
        </w:rPr>
        <w:t>首先，是司机老张。他每天驾驶公交车，对着繁忙的人流微笑着，他却有一份秘密爱好——他是一个业余体操教练。今天，他决定把这份热情带到公交车上，与乘客们分享他的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坐在第一排的李明和王芳开始了他们的小游戏。一边聊天一边做些简单的手臂伸展，每个动作都准确无误，他们甚至还互相比拼，看谁能做出更为复杂的手法。这时，身后的座位上，有几名小学生也被吸引起来，他们兴奋地加入进来，用书包当成道具进行了一轮又一轮的小型健身操。</w:t>
      </w:r>
      <w:r>
        <w:rPr>
          <w:sz w:val="32"/>
          <w:szCs w:val="32"/>
        </w:rPr>
        <w:t>&lt;/p&gt;&lt;p&gt;&lt;img src="/static-img/UmRhZCxOSh41Wz834VJNMRJm1BzWPc2rd1CnVNEg8MkZ7k4BgzpPoc2qaEgtSh4Q.jpg"&gt;&lt;/p&gt;&lt;p&gt;</w:t>
      </w:r>
      <w:r>
        <w:rPr>
          <w:sz w:val="32"/>
          <w:szCs w:val="32"/>
        </w:rPr>
        <w:t>紧接着，站在靠窗位置的一个年轻女孩开始唱起歌，她的声音清脆而甜美，让人忍不住跟着起舞。旁边几个男生也放下手机，不经意间就跳起了街舞，这场突如其来的舞蹈会让整个公交车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座位中间，那个曾经是篮球队队员的小赵提出了一个大胆建议：“咱们可以玩一下‘坐式’篮球！”大家纷纷鼓噪，并且很快就有了规则和分组。在有限的空间里，他们用手指代替篮球，用肩膀作为三点线进行投篮比赛，笑声此起彼伏，每个人都乐在其中。</w:t>
      </w:r>
      <w:r>
        <w:rPr>
          <w:sz w:val="32"/>
          <w:szCs w:val="32"/>
        </w:rPr>
        <w:t>&lt;/p&gt;&lt;p&gt;&lt;img src="/static-img/YkOcIJar6pTqS8AHw6grFxJm1BzWPc2rd1CnVNEg8MkZ7k4BgzpPoc2qaEgtSh4Q.jpg"&gt;&lt;/p&gt;&lt;p&gt;</w:t>
      </w:r>
      <w:r>
        <w:rPr>
          <w:sz w:val="32"/>
          <w:szCs w:val="32"/>
        </w:rPr>
        <w:t>最后，当公交车即将到达终点站的时候，一群素未谋面的旅者围坐在一起，没有语言障碍，也没有文化差异，只有共同的情感和对生活热爱。这时候，一位老先生拿出小提琴，从容地拉奏了一段悠扬曲子，让这个原本普通的一辆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路公交车瞬间变成了“多人运动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短暂而精彩的行程中，每个人都收获到了难忘的人际交流与心灵上的愉悦。而这些简单而微不足道的事情，也许就是我们日常生活中的小确幸，它们能够让我们的心灵得到洗礼，让我们对于生活有更多期待和热爱。</w:t>
      </w:r>
      <w:r>
        <w:rPr>
          <w:sz w:val="32"/>
          <w:szCs w:val="32"/>
        </w:rPr>
        <w:t>&lt;/p&gt;&lt;p&gt;&lt;img src="/static-img/rNKHsLKRvbGclOZwCCyQcRJm1BzWPc2rd1CnVNEg8MkZ7k4BgzpPoc2qaEgtSh4Q.jpg"&gt;&lt;/p&gt;&lt;p&gt;&lt;a href = "/doc/782409-</w:t>
      </w:r>
      <w:r>
        <w:rPr>
          <w:sz w:val="32"/>
          <w:szCs w:val="32"/>
        </w:rPr>
        <w:t>公交车上的一场运动盛宴</w:t>
      </w:r>
      <w:r>
        <w:rPr>
          <w:sz w:val="32"/>
          <w:szCs w:val="32"/>
        </w:rPr>
        <w:t>.doc" rel="alternate" download="782409-</w:t>
      </w:r>
      <w:r>
        <w:rPr>
          <w:sz w:val="32"/>
          <w:szCs w:val="32"/>
        </w:rPr>
        <w:t>公交车上的一场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