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揭秘短篇小说的魅力与可下载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小说是一种深受人们喜爱的艺术形式，它能够通过语言的力量引导我们穿越时空，体验不同的生活和情感。其中，短篇小说尤其以其独特的魅力赢得了读者的心，让我们一起探索它背后的奥秘。</w:t>
      </w:r>
      <w:r>
        <w:rPr>
          <w:sz w:val="32"/>
          <w:szCs w:val="32"/>
        </w:rPr>
        <w:t>&lt;/p&gt;&lt;p&gt;&lt;img src="/static-img/dftZ-C_qjzwAqX0kxWzu94vpnQS02uBAlbU2CQhTvalJma9Gld_qZlQj6vU-FFgA.jpg"&gt;&lt;/p&gt;&lt;p&gt;</w:t>
      </w:r>
      <w:r>
        <w:rPr>
          <w:sz w:val="32"/>
          <w:szCs w:val="32"/>
        </w:rPr>
        <w:t>短小精悍、集中精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篇小说之所以吸引人，就在于它紧凑而有力的叙事结构。在有限的字数内，作者需要将故事的情节、角色塑造以及主题表达得淋漓尽致。这就要求作者具备高度的创作技巧和对语言运用的掌控力，使得每一个字都发挥着重要作用。</w:t>
      </w:r>
      <w:r>
        <w:rPr>
          <w:sz w:val="32"/>
          <w:szCs w:val="32"/>
        </w:rPr>
        <w:t>&lt;/p&gt;&lt;p&gt;&lt;img src="/static-img/-Zj3hY-IPr63DRCpOwE3BIvpnQS02uBAlbU2CQhTvanvbWdAyh-0XmqmoKeCdcxCe6rfjvu0cpprghGMfxVbMD-6ETvARu8Iez6e6PfcE4fiiHSira9tGdd8ElKpyx2iCInkw670FVYC1KRl7lSCHDYDXHq6ZUS9Voeg4iJbsMDXidUATIbipUvxGAxVmFWq.jpg"&gt;&lt;/p&gt;&lt;p&gt;</w:t>
      </w:r>
      <w:r>
        <w:rPr>
          <w:sz w:val="32"/>
          <w:szCs w:val="32"/>
        </w:rPr>
        <w:t>多样化题材，丰富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篇小说不受任何具体长度限制，但通常指的是那些较短的小说作品。它们涵盖了各个类型，从悬疑到科幻，从历史到现代都市，每一种风格都有其独特之处。这样的多样性为读者提供了广阔的情感空间，让他们可以根据自己的兴趣选择阅读，并从中获得不同层次的情感满足。</w:t>
      </w:r>
      <w:r>
        <w:rPr>
          <w:sz w:val="32"/>
          <w:szCs w:val="32"/>
        </w:rPr>
        <w:t>&lt;/p&gt;&lt;p&gt;&lt;img src="/static-img/rz80a03fvomlN_VEl4yK0IvpnQS02uBAlbU2CQhTvanvbWdAyh-0XmqmoKeCdcxCe6rfjvu0cpprghGMfxVbMD-6ETvARu8Iez6e6PfcE4fiiHSira9tGdd8ElKpyx2iCInkw670FVYC1KRl7lSCHDYDXHq6ZUS9Voeg4iJbsMDXidUATIbipUvxGAxVmFWq.jpg"&gt;&lt;/p&gt;&lt;p&gt;</w:t>
      </w:r>
      <w:r>
        <w:rPr>
          <w:sz w:val="32"/>
          <w:szCs w:val="32"/>
        </w:rPr>
        <w:t>独树一帜，不拘一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长篇小说相比，短篇小说更注重意象和氛围的营造，它们往往是大型作品中的桥梁或脉络，也可能是独立的小宇宙。在这些小宇宙中，每个人物、每个细节都是构成整体美的一部分，为读者展现出一种简洁而又深刻的人生哲理。</w:t>
      </w:r>
      <w:r>
        <w:rPr>
          <w:sz w:val="32"/>
          <w:szCs w:val="32"/>
        </w:rPr>
        <w:t>&lt;/p&gt;&lt;p&gt;&lt;img src="/static-img/v9IpkYBjjfP_tgZL4zWtKovpnQS02uBAlbU2CQhTvanvbWdAyh-0XmqmoKeCdcxCe6rfjvu0cpprghGMfxVbMD-6ETvARu8Iez6e6PfcE4fiiHSira9tGdd8ElKpyx2iCInkw670FVYC1KRl7lSCHDYDXHq6ZUS9Voeg4iJbsMDXidUATIbipUvxGAxVmFWq.jpg"&gt;&lt;/p&gt;&lt;p&gt;</w:t>
      </w:r>
      <w:r>
        <w:rPr>
          <w:sz w:val="32"/>
          <w:szCs w:val="32"/>
        </w:rPr>
        <w:t>阅读快捷，无需时间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忙碌且快速的地球上，我们需要一些轻松愉快的事情来打破日常沉闷。而短片小说正好填补这一需求，因为它们可以在几分钟内完成阅读，不必像长篇那样投入大量时间去沉浸。如果你想享受到阅读带来的乐趣，却又没有太多时间，这些小巧精干的小说绝对是你的好伙伴。</w:t>
      </w:r>
      <w:r>
        <w:rPr>
          <w:sz w:val="32"/>
          <w:szCs w:val="32"/>
        </w:rPr>
        <w:t>&lt;/p&gt;&lt;p&gt;&lt;img src="/static-img/Tf7QnbGfs_PCr09k_lRwSovpnQS02uBAlbU2CQhTvanvbWdAyh-0XmqmoKeCdcxCe6rfjvu0cpprghGMfxVbMD-6ETvARu8Iez6e6PfcE4fiiHSira9tGdd8ElKpyx2iCInkw670FVYC1KRl7lSCHDYDXHq6ZUS9Voeg4iJbsMDXidUATIbipUvxGAxVmFWq.jpg"&gt;&lt;/p&gt;&lt;p&gt;</w:t>
      </w:r>
      <w:r>
        <w:rPr>
          <w:sz w:val="32"/>
          <w:szCs w:val="32"/>
        </w:rPr>
        <w:t>免费获取资源，大众传播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有许多平台为大家提供免费下载服务，比如“短乱俗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免费下载”。这些平台让更多的人能接触到各种高质量的小说，而无需担心成本问题。这样的免费共享模式促进了文化交流与传播，对推动文学艺术发展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灵魂，不断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社会变迁，小说的写作手法也在不断创新。不论是电子书还是网络上的文章，都会不断更新新的作品供大家阅读。这意味着即使是最经典的小说，也有可能因为某些新颖的手法被重新诠释，从而给予原著新的生命力，同时也激发读者的思考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短乱俗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免费下载不仅是一个数字，更代表了一种开放式分享，一种跨越地域界限，让人们通过文字共同见证世界的大千世界。在这个过程中，你我他，或许能找到属于自己那份特别的声音，那份属于自己的故事。不过，在追求这份自由与真实时，请记住，即便是在虚拟空间里，我们始终要尊重知识产权，用正确方式获取并欣赏优秀作品。</w:t>
      </w:r>
      <w:r>
        <w:rPr>
          <w:sz w:val="32"/>
          <w:szCs w:val="32"/>
        </w:rPr>
        <w:t>&lt;/p&gt;&lt;p&gt;&lt;a href = "/doc/782717-</w:t>
      </w:r>
      <w:r>
        <w:rPr>
          <w:sz w:val="32"/>
          <w:szCs w:val="32"/>
        </w:rPr>
        <w:t>乱世佳人揭秘短篇小说的魅力与可下载资源</w:t>
      </w:r>
      <w:r>
        <w:rPr>
          <w:sz w:val="32"/>
          <w:szCs w:val="32"/>
        </w:rPr>
        <w:t>.doc" rel="alternate" download="782717-</w:t>
      </w:r>
      <w:r>
        <w:rPr>
          <w:sz w:val="32"/>
          <w:szCs w:val="32"/>
        </w:rPr>
        <w:t>乱世佳人揭秘短篇小说的魅力与可下载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