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狡猾的风水相师解密之谜古老艺术与现代智慧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狡猾的风水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古老智慧与现代运用</w:t>
      </w:r>
      <w:r>
        <w:rPr>
          <w:sz w:val="32"/>
          <w:szCs w:val="32"/>
        </w:rPr>
        <w:t>&lt;/p&gt;&lt;p&gt;&lt;img src="/static-img/G3vMECSP2kG9rv2-fmG6VcoiGWsVvcycr5V8Bdwv8fwEsniMj7rwQVgUJhONyrrI.jpg"&gt;&lt;/p&gt;&lt;p&gt;</w:t>
      </w:r>
      <w:r>
        <w:rPr>
          <w:sz w:val="32"/>
          <w:szCs w:val="32"/>
        </w:rPr>
        <w:t>如何找到真正的风水大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不确定性的世界中，人们总是寻找一些可以掌控命运的手段。风水术是一种深受中国文化影响的学说，它声称通过对环境和空间布局的调整，可以影响人的福祉甚至命运。然而，不同于传统医学或宗教，这门学问并没有明确的教育体系，也缺乏官方认证。在这样的背景下，一个问题自然而然地浮出水面：如何找到真正能帮我们解决问题、指引我们正确方向的人？</w:t>
      </w:r>
      <w:r>
        <w:rPr>
          <w:sz w:val="32"/>
          <w:szCs w:val="32"/>
        </w:rPr>
        <w:t>&lt;/p&gt;&lt;p&gt;&lt;img src="/static-img/sx7CJvqJSKV-Bupm51JTQsoiGWsVvcycr5V8Bdwv8fwEsniMj7rwQVgUJhONyrrI.jpg"&gt;&lt;/p&gt;&lt;p&gt;</w:t>
      </w:r>
      <w:r>
        <w:rPr>
          <w:sz w:val="32"/>
          <w:szCs w:val="32"/>
        </w:rPr>
        <w:t>在这个领域中，一群特殊的人物——狡猾的风水相师，以他们超凡脱俗的洞察力和非凡的手腕赢得了人们的心悦诚服。这些人不仅要懂得古老传统，更需要具备敏锐观察力和创新思维来应对各种复杂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么做到的？</w:t>
      </w:r>
      <w:r>
        <w:rPr>
          <w:sz w:val="32"/>
          <w:szCs w:val="32"/>
        </w:rPr>
        <w:t>&lt;/p&gt;&lt;p&gt;&lt;img src="/static-img/mojMK2b7hjJlUMNla_GMuMoiGWsVvcycr5V8Bdwv8fwEsniMj7rwQVgUJhONyrrI.jpg"&gt;&lt;/p&gt;&lt;p&gt;</w:t>
      </w:r>
      <w:r>
        <w:rPr>
          <w:sz w:val="32"/>
          <w:szCs w:val="32"/>
        </w:rPr>
        <w:t>如果你想要了解更多关于狡猾风水相师们怎样行事，你可能会想尝试阅读一些相关的小说或者故事。这时候，网上的文本资源就显得尤为重要，其中包括了许多关于这类人物及其智慧实践的小说，如《狡猾的风水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通过这些虚构作品，我们可以窥见到那些隐藏在幕后的策略，以及它们是如何帮助主人公克服困难、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这些小说中的情节往往带有高度艺术加工，所以在现实生活中应用时需要谨慎。此外，由于网络上存在大量伪科学内容，对于是否相信某个具体方法，还需结合自己的判断和专业知识进行甄别。</w:t>
      </w:r>
      <w:r>
        <w:rPr>
          <w:sz w:val="32"/>
          <w:szCs w:val="32"/>
        </w:rPr>
        <w:t>&lt;/p&gt;&lt;p&gt;&lt;img src="/static-img/-KJBOKamm6Kuk4N1y4kPP8oiGWsVvcycr5V8Bdwv8fwEsniMj7rwQVgUJhONyrrI.jpg"&gt;&lt;/p&gt;&lt;p&gt;</w:t>
      </w:r>
      <w:r>
        <w:rPr>
          <w:sz w:val="32"/>
          <w:szCs w:val="32"/>
        </w:rPr>
        <w:t>现代科技与传统智慧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新的技术手段不断涌现，它们似乎也为我们的生活带来了无限可能。但对于那些追求更高层次生命质量的人来说，他们并不完全依赖新科技，而是将其作为一种工具，与自己已经拥有的传统知识一起使用。这正如一位名叫张先生的事例所示，他是一位成功企业家的同时也是对经典文学有着浓厚兴趣的一代人。他发现，无论是在商业决策还是个人投资中，都可以从《史记》、《三国演义》等经典著作中汲取灵感，并将之融入到他日常工作中的策略制定当中。</w:t>
      </w:r>
      <w:r>
        <w:rPr>
          <w:sz w:val="32"/>
          <w:szCs w:val="32"/>
        </w:rPr>
        <w:t>&lt;/p&gt;&lt;p&gt;&lt;img src="/static-img/ax9xw67SBAmL2GmDkW9L6soiGWsVvcycr5V8Bdwv8fwEsniMj7rwQVgUJhONyrrI.jpg"&gt;&lt;/p&gt;&lt;p&gt;</w:t>
      </w:r>
      <w:r>
        <w:rPr>
          <w:sz w:val="32"/>
          <w:szCs w:val="32"/>
        </w:rPr>
        <w:t>张先生还曾读过《狡猾的风 水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他发现作者描述的一个核心理念——即利用周围环境中的微小细节去预测未来事件，让他产生了一种新的思考方式。在他的公司里，他开始注意每一次会议室布置，每一次员工交流场合都留意周围环境，从而推动团队合作效率提升至前所未有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终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狡猾”的定义因人而异，但在这里它代表的是一种独特能力，即能够洞悉事物背后的逻辑性，并以此来指导行动。在这个过程中，最重要的是保持开放的心态，不断学习新知，同时也不忘旧有的智慧。对于那些渴望理解更多关于这方面信息的人来说，有一点很清楚：只有不断探索，你才能接近那份被众多世代珍视却又无法触及的事物——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再次提醒大家，在选择任何看似具有神奇力量的手段时，都应该保持批判性思维，不要轻信一切，没有经过严格验证的事情。而对于那些愿意深入研究并实际应用这些理论的人来说，《 狡猾 的 风 水 相 师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》这样的资源提供了宝贵机会，让他们能够更加深入地理解这一领域内最精华部分。如果你准备好迎接挑战，那么现在就开始你的旅程吧！</w:t>
      </w:r>
      <w:r>
        <w:rPr>
          <w:sz w:val="32"/>
          <w:szCs w:val="32"/>
        </w:rPr>
        <w:t>&lt;/p&gt;&lt;p&gt;&lt;a href = "/doc/782760-</w:t>
      </w:r>
      <w:r>
        <w:rPr>
          <w:sz w:val="32"/>
          <w:szCs w:val="32"/>
        </w:rPr>
        <w:t>狡猾的风水相师解密之谜古老艺术与现代智慧的结合</w:t>
      </w:r>
      <w:r>
        <w:rPr>
          <w:sz w:val="32"/>
          <w:szCs w:val="32"/>
        </w:rPr>
        <w:t>.doc" rel="alternate" download="782760-</w:t>
      </w:r>
      <w:r>
        <w:rPr>
          <w:sz w:val="32"/>
          <w:szCs w:val="32"/>
        </w:rPr>
        <w:t>狡猾的风水相师解密之谜古老艺术与现代智慧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