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游戏中的策略之争网游策略扮猪吃老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如何才能成为真正的“扮猪吃老虎”？</w:t>
      </w:r>
      <w:r>
        <w:rPr>
          <w:sz w:val="32"/>
          <w:szCs w:val="32"/>
        </w:rPr>
        <w:t>&lt;/p&gt;&lt;p&gt;&lt;img src="/static-img/_MMMbjm_0ea-Pi-kS2Gz-EQ-onKxTbSq5xKn3Y6bUDc-ZsBVnc_p_9JqYMJxHn7w.jpg"&gt;&lt;/p&gt;&lt;p&gt;</w:t>
      </w:r>
      <w:r>
        <w:rPr>
          <w:sz w:val="32"/>
          <w:szCs w:val="32"/>
        </w:rPr>
        <w:t>在网络游戏中，“扮猪吃老虎”是一个常见的说法，用来形容那些打着小角色或者低等级别装备进去，但实际上却隐藏着强大的实力和策略的玩家。他们通过精心设计的战术和对游戏内机制深入理解，能够在关键时刻发挥出巨大的力量，从而让对手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能找到那个神秘角落？</w:t>
      </w:r>
      <w:r>
        <w:rPr>
          <w:sz w:val="32"/>
          <w:szCs w:val="32"/>
        </w:rPr>
        <w:t>&lt;/p&gt;&lt;p&gt;&lt;img src="/static-img/Mh-29C8-1lDSIj5Z2dpaLEQ-onKxTbSq5xKn3Y6bUDc-ZsBVnc_p_9JqYMJxHn7w.jpg"&gt;&lt;/p&gt;&lt;p&gt;</w:t>
      </w:r>
      <w:r>
        <w:rPr>
          <w:sz w:val="32"/>
          <w:szCs w:val="32"/>
        </w:rPr>
        <w:t>要想成为一个成功的“扮猪吃老虎”，首先需要有良好的洞察力。在网游之扮猪吃老虎中，这意味着你需要找到那些通常被忽视或低估的地方，比如某个技能、特定位置或者是某种特殊情况下的利用。这就要求玩家不断地探索游戏中的每一个角落，每一项功能，都要找出它们可能带来的潜在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策略又是什么样的？</w:t>
      </w:r>
      <w:r>
        <w:rPr>
          <w:sz w:val="32"/>
          <w:szCs w:val="32"/>
        </w:rPr>
        <w:t>&lt;/p&gt;&lt;p&gt;&lt;img src="/static-img/vmLifUcpzHie3dWYxFuv70Q-onKxTbSq5xKn3Y6bUDc-ZsBVnc_p_9JqYMJxHn7w.png"&gt;&lt;/p&gt;&lt;p&gt;</w:t>
      </w:r>
      <w:r>
        <w:rPr>
          <w:sz w:val="32"/>
          <w:szCs w:val="32"/>
        </w:rPr>
        <w:t>当然了，只有发现这些机会并不是什么难事，更重要的是，你如何将这些发现转化为有效的战斗策略。这里面涉及到很多细节，比如行动顺序、资源分配、甚至是心理战术。你需要根据不同的情况灵活调整自己的战术，使得你的行为既符合预期，又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是双刃剑</w:t>
      </w:r>
      <w:r>
        <w:rPr>
          <w:sz w:val="32"/>
          <w:szCs w:val="32"/>
        </w:rPr>
        <w:t>&lt;/p&gt;&lt;p&gt;&lt;img src="/static-img/obwr-oZDts4igPiuToRcbkQ-onKxTbSq5xKn3Y6bUDc-ZsBVnc_p_9JqYMJxHn7w.jpg"&gt;&lt;/p&gt;&lt;p&gt;</w:t>
      </w:r>
      <w:r>
        <w:rPr>
          <w:sz w:val="32"/>
          <w:szCs w:val="32"/>
        </w:rPr>
        <w:t>虽然技术上的熟练度对于任何网游都至关重要，但是仅仅依靠高水平的操作技巧也是无法长久维持这种状态。因为随着时间推移，对手也会变得更加警惕，他们会学习如何应对你的招式，因此你必须不断地更新自己的知识库，提高自己的战略思维能力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是不是真的那么重要？</w:t>
      </w:r>
      <w:r>
        <w:rPr>
          <w:sz w:val="32"/>
          <w:szCs w:val="32"/>
        </w:rPr>
        <w:t>&lt;/p&gt;&lt;p&gt;&lt;img src="/static-img/7uDZ7HLiqIz_WVLFijYnjEQ-onKxTbSq5xKn3Y6bUDc-ZsBVnc_p_9JqYMJxHn7w.jpg"&gt;&lt;/p&gt;&lt;p&gt;</w:t>
      </w:r>
      <w:r>
        <w:rPr>
          <w:sz w:val="32"/>
          <w:szCs w:val="32"/>
        </w:rPr>
        <w:t>虽然单人操作也可以实现一些惊人的成就，但是在大多数情况下，团队合作往往能够提供更广阔的空间来展现“扮猪吃老虎”的魅力。当我们加入一个团队的时候，我们可以分享信息，不断交流经验，这样我们可以更好地了解对方的情况，从而制定出最合适的人马配置和战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“扮猪吃老虎”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一切的一切都是为了胜利。而真正成功的一个标志，就是能够让自己从无名小卒变身为不可忽视的大敌。在这个过程中，我们应该始终坚持学习，不断提升自己，无论是在技术层面还是在智谋上，都要不断追求卓越。这就是网游之扮猪吃老虎，最根本的一点，也是永恒的话题。</w:t>
      </w:r>
      <w:r>
        <w:rPr>
          <w:sz w:val="32"/>
          <w:szCs w:val="32"/>
        </w:rPr>
        <w:t>&lt;/p&gt;&lt;p&gt;&lt;a href = "/doc/782859-</w:t>
      </w:r>
      <w:r>
        <w:rPr>
          <w:sz w:val="32"/>
          <w:szCs w:val="32"/>
        </w:rPr>
        <w:t>网络游戏中的策略之争网游策略扮猪吃老虎</w:t>
      </w:r>
      <w:r>
        <w:rPr>
          <w:sz w:val="32"/>
          <w:szCs w:val="32"/>
        </w:rPr>
        <w:t>.doc" rel="alternate" download="782859-</w:t>
      </w:r>
      <w:r>
        <w:rPr>
          <w:sz w:val="32"/>
          <w:szCs w:val="32"/>
        </w:rPr>
        <w:t>网络游戏中的策略之争网游策略扮猪吃老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