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青梅竹马消防英雄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火红的天空下，消防员们正忙碌地扑灭着一场大火。他们穿梭于燃烧的废墟之间，无畏前行。在这一刻，一位年轻的消防员突然停下脚步，他眼中的不仅是这座城市燃烧的景象，更有他心中那段青梅竹马的情谊。</w:t>
      </w:r>
      <w:r>
        <w:rPr>
          <w:sz w:val="32"/>
          <w:szCs w:val="32"/>
        </w:rPr>
        <w:t>&lt;/p&gt;&lt;p&gt;&lt;img src="/static-img/5dXPRbxtIZW3OJgFwXU-rBJm1BzWPc2rd1CnVNEg8MkZ7k4BgzpPoc2qaEgtSh4Q.jpg"&gt;&lt;/p&gt;&lt;p&gt;</w:t>
      </w:r>
      <w:r>
        <w:rPr>
          <w:sz w:val="32"/>
          <w:szCs w:val="32"/>
        </w:rPr>
        <w:t>青梅竹马，是一种特殊的情谊，它从小就萌生，长久以往成为人生的重要组成部分。这位消防员和他的女友，从小一起玩耍、一起学习，她是一名医生，在这次大火中也加入了救援队伍。他们曾经梦想着共同面对生活的风浪，但现在却站在了不同的战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焰青梅竹马：消防英雄的童年回忆》</w:t>
      </w:r>
      <w:r>
        <w:rPr>
          <w:sz w:val="32"/>
          <w:szCs w:val="32"/>
        </w:rPr>
        <w:t>&lt;/p&gt;&lt;p&gt;&lt;img src="/static-img/4XZ7TYURuUfw5va4bE5rDRJm1BzWPc2rd1CnVNEg8MkZ7k4BgzpPoc2qaEgtSh4Q.png"&gt;&lt;/p&gt;&lt;p&gt;</w:t>
      </w:r>
      <w:r>
        <w:rPr>
          <w:sz w:val="32"/>
          <w:szCs w:val="32"/>
        </w:rPr>
        <w:t>在这个动漫剧中，主角和女主角一直都是最好的朋友，他们相互扶持，不论是在学校还是在未来的工作岗位上。但命运总是爱开玩笑，当一次意外的大火发生时，他们被迫分离。一边是保护生命安全，一边是抢救受伤者，他们各自投身于自己的专业领域，却再也无法像过去那样自由地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情谊并没有因为距离而淡化，而是在每一次呼吸困难与紧张关头都能召唤回来。在无数个夜晚，当城市灯光依旧闪烁时，他会闭眼回想起那些与她共度过的小确幸，那些无忧无虑的小日子。当她得知他将要成为一名消防员时，她坚定地支持着他，因为她知道这就是他的梦想，也许有一天，她会成为他最亲密的人。</w:t>
      </w:r>
      <w:r>
        <w:rPr>
          <w:sz w:val="32"/>
          <w:szCs w:val="32"/>
        </w:rPr>
        <w:t>&lt;/p&gt;&lt;p&gt;&lt;img src="/static-img/g1uZQFonKHAYQwdlPTrYIRJm1BzWPc2rd1CnVNEg8MkZ7k4BgzpPoc2qaEgtSh4Q.jpg"&gt;&lt;/p&gt;&lt;p&gt;</w:t>
      </w:r>
      <w:r>
        <w:rPr>
          <w:sz w:val="32"/>
          <w:szCs w:val="32"/>
        </w:rPr>
        <w:t>当大火终于被扑灭，大批受害者被送入医院，其中包括几个孩子。那个时候，两颗心似乎更加贴近了。她迅速进入现场，将孩子们送到安全的地方，而后回到她的车里，对着镜子深深叹息，用手指轻轻触摸胸口上的一个小结实物——那是一个小时候两人一起捡到的鹅卵石，现在已经变成了宝贵的情感纽带。他看到消息后立即赶来，与她重逢。那一刻，他们没有用言语，只有泪水流淌，说出了他们的心声，那是一种默契、一种理解，一种彼此珍惜对方所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大家以为一切都已平静下来的时候，又有一次更大的灾难降临。这次不是自然灾害，而是一个阴谋。整个城市陷入恐慌之中，并且由此引发了一系列连锁反应。这个动漫剧转折为了一场关于信任、勇气和牺牲的故事。而在所有这些混乱之中，只有一个事实始终如一——只有通过团结合作，我们才能克服一切困难，最终拯救我们的家园。</w:t>
      </w:r>
      <w:r>
        <w:rPr>
          <w:sz w:val="32"/>
          <w:szCs w:val="32"/>
        </w:rPr>
        <w:t>&lt;/p&gt;&lt;p&gt;&lt;img src="/static-img/pyw77qlEYxP6-ubRp-LI0RJm1BzWPc2rd1CnVNEg8MkZ7k4BgzpPoc2qaEgtSh4Q.jpg"&gt;&lt;/p&gt;&lt;p&gt;</w:t>
      </w:r>
      <w:r>
        <w:rPr>
          <w:sz w:val="32"/>
          <w:szCs w:val="32"/>
        </w:rPr>
        <w:t>最后，在最艰苦的情况下，他们成功阻止了敌人的计划，同时也使得双方都承受了巨大的损失。在医疗人员和消防员协助下，许多生命得到了挽救。而对于两颗心来说，这只是开始，因为未来还会有更多挑战等待着他们。但随著时间推移，每一次呼吸，都像是宣告了一句新的誓言：我愿意陪伴你，无论何时何地，我都会守护你，就像从前的我们一样，以同样的方式，以同样热烈的心去迎接新生活、新挑战。如果说《烈焰青梅竹马：消防英雄的童年回忆》只是一个简单的话题，那么它背后的意义则远比表面的故事要丰富多彩，它提醒我们，即使世界变幻莫测，我们内心深处的情感永远不会改变，它将指导我们走向更美好的明天。</w:t>
      </w:r>
      <w:r>
        <w:rPr>
          <w:sz w:val="32"/>
          <w:szCs w:val="32"/>
        </w:rPr>
        <w:t>&lt;/p&gt;&lt;p&gt;&lt;a href = "/doc/782894-</w:t>
      </w:r>
      <w:r>
        <w:rPr>
          <w:sz w:val="32"/>
          <w:szCs w:val="32"/>
        </w:rPr>
        <w:t>烈焰青梅竹马消防英雄的童年回忆</w:t>
      </w:r>
      <w:r>
        <w:rPr>
          <w:sz w:val="32"/>
          <w:szCs w:val="32"/>
        </w:rPr>
        <w:t>.doc" rel="alternate" download="782894-</w:t>
      </w:r>
      <w:r>
        <w:rPr>
          <w:sz w:val="32"/>
          <w:szCs w:val="32"/>
        </w:rPr>
        <w:t>烈焰青梅竹马消防英雄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