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名美津纪种子穿越时空的花园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名美津纪种子：穿越时空的花园守护者</w:t>
      </w:r>
      <w:r>
        <w:rPr>
          <w:sz w:val="32"/>
          <w:szCs w:val="32"/>
        </w:rPr>
        <w:t>&lt;/p&gt;&lt;p&gt;&lt;img src="/static-img/tG-xs4_e7CvmlTKtuHh3XloCvO09K6XcfuCak82rttkZ7k4BgzpPoc2qaEgtSh4Q.jpg"&gt;&lt;/p&gt;&lt;p&gt;</w:t>
      </w:r>
      <w:r>
        <w:rPr>
          <w:sz w:val="32"/>
          <w:szCs w:val="32"/>
        </w:rPr>
        <w:t>在遥远的未来，一个被遗忘的星球上，存在着一颗特殊的种子——星名美津纪种子。这颗种子不仅拥有强大的生命力，更具有穿越时空、修复宇宙平衡的神奇力量。它是由古老文明留下的最后遗产，是维系宇宙和谐与繁荣的一道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之源</w:t>
      </w:r>
      <w:r>
        <w:rPr>
          <w:sz w:val="32"/>
          <w:szCs w:val="32"/>
        </w:rPr>
        <w:t>&lt;/p&gt;&lt;p&gt;&lt;img src="/static-img/bwbteV0Jvw7UJGUA1M0vZloCvO09K6XcfuCak82rttkZ7k4BgzpPoc2qaEgtSh4Q.jpg"&gt;&lt;/p&gt;&lt;p&gt;</w:t>
      </w:r>
      <w:r>
        <w:rPr>
          <w:sz w:val="32"/>
          <w:szCs w:val="32"/>
        </w:rPr>
        <w:t>在浩瀚无垠的宇宙中，有一颗被称为“希望之星”的行星，这里曾经孕育了智慧生命，并创造了能够治愈一切伤痕、恢复所有破坏的魔法——美津纪魔法。然而，在一次灾难性的战争之后，这个文明消失得无影无踪，只留下了一些未知的地图和传说中的种子——那就是现在我们所说的“星名美津纪种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&lt;img src="/static-img/hC6BMlTc5D9-GQBCJqlYGloCvO09K6XcfuCak82rttkZ7k4BgzpPoc2qaEgtSh4Q.jpg"&gt;&lt;/p&gt;&lt;p&gt;</w:t>
      </w:r>
      <w:r>
        <w:rPr>
          <w:sz w:val="32"/>
          <w:szCs w:val="32"/>
        </w:rPr>
        <w:t>随着科技发展，我们终于能够通过先进设备来探索这片失落地带。一位年轻且勇敢的心灵探险家，她自称是为了追寻家族历史而踏上了这段旅程。在她的冒险中，她发现了许多关于美津纪魔法以及其对应植物记载。她逐渐意识到，原来这些记录都指向一种特别植物，那便是需要保护并培育成熟才能释放出魔力的“星名美津紀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掘真相</w:t>
      </w:r>
      <w:r>
        <w:rPr>
          <w:sz w:val="32"/>
          <w:szCs w:val="32"/>
        </w:rPr>
        <w:t>&lt;/p&gt;&lt;p&gt;&lt;img src="/static-img/T6GEieRnpBgF-RqhNqHOAVoCvO09K6XcfuCak82rttkZ7k4BgzpPoc2qaEgtSh4Q.jpg"&gt;&lt;/p&gt;&lt;p&gt;</w:t>
      </w:r>
      <w:r>
        <w:rPr>
          <w:sz w:val="32"/>
          <w:szCs w:val="32"/>
        </w:rPr>
        <w:t>经过长时间研究和努力，最终在一个深邃洞穴里，她找到了那个传说中的种子。这个小小的绿色植株散发出淡淡光芒，它仿佛在等待着某个勇者的到来。当她触碰到它的时候，一股强烈的情感冲击波涌过心头，那是一股充满爱与希望的情感。在接下来的日夜里，她将这个小小植物精心照料，最终成功让它开出了绚丽多彩、散发出神奇光芒的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正轨</w:t>
      </w:r>
      <w:r>
        <w:rPr>
          <w:sz w:val="32"/>
          <w:szCs w:val="32"/>
        </w:rPr>
        <w:t>&lt;/p&gt;&lt;p&gt;&lt;img src="/static-img/zSPfIS5FKJAdKmTJYA156loCvO09K6XcfuCak82rttkZ7k4BgzpPoc2qaEgtSh4Q.jpg"&gt;&lt;/p&gt;&lt;p&gt;</w:t>
      </w:r>
      <w:r>
        <w:rPr>
          <w:sz w:val="32"/>
          <w:szCs w:val="32"/>
        </w:rPr>
        <w:t>当花朵完全开放后，它释放出一种能量，这股能量不仅修复了周围环境，也缓解了整个行星上的病态。而最重要的是，它还唤醒了一部分隐藏于地球核心深处沉睡已久的地球守护者们。这群守护者们听闻这一消息后，便迅速从它们沉眠的地方觉醒，他们携带着古老文明遗留下的知识，与人类合作，以此确保再也不会有类似的灾难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</w:t>
      </w:r>
      <w:r>
        <w:rPr>
          <w:sz w:val="32"/>
          <w:szCs w:val="32"/>
        </w:rPr>
        <w:t>&amp;#34;star name Mitsuki no Tane&amp;#34;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 xml:space="preserve">&amp;#34;star name </w:t>
      </w:r>
      <w:r>
        <w:rPr>
          <w:sz w:val="32"/>
          <w:szCs w:val="32"/>
        </w:rPr>
        <w:t>美津紀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的时候，我们不仅是在谈论一个普通植物，而是在讲述一段跨越时空的大史诗故事。这是一个关于希望、友谊与智慧传承永恒的话题。而对于那些仍然渴望了解更多的人来说，不妨去探索那些荒废已久的地图，相信总有一天，你会找到属于自己的那份传奇。</w:t>
      </w:r>
      <w:r>
        <w:rPr>
          <w:sz w:val="32"/>
          <w:szCs w:val="32"/>
        </w:rPr>
        <w:t>&lt;/p&gt;&lt;p&gt;&lt;a href = "/doc/782964-</w:t>
      </w:r>
      <w:r>
        <w:rPr>
          <w:sz w:val="32"/>
          <w:szCs w:val="32"/>
        </w:rPr>
        <w:t>星名美津纪种子穿越时空的花园守护者</w:t>
      </w:r>
      <w:r>
        <w:rPr>
          <w:sz w:val="32"/>
          <w:szCs w:val="32"/>
        </w:rPr>
        <w:t>.doc" rel="alternate" download="782964-</w:t>
      </w:r>
      <w:r>
        <w:rPr>
          <w:sz w:val="32"/>
          <w:szCs w:val="32"/>
        </w:rPr>
        <w:t>星名美津纪种子穿越时空的花园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