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间欢歌田野里的快乐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间欢歌的诞生</w:t>
      </w:r>
      <w:r>
        <w:rPr>
          <w:sz w:val="32"/>
          <w:szCs w:val="32"/>
        </w:rPr>
        <w:t>&lt;/p&gt;&lt;p&gt;&lt;img src="/static-img/wkVOob4-t9VnAkl4ApzuK8oiGWsVvcycr5V8Bdwv8fwEsniMj7rwQVgUJhONyrrI.jpg"&gt;&lt;/p&gt;&lt;p&gt;</w:t>
      </w:r>
      <w:r>
        <w:rPr>
          <w:sz w:val="32"/>
          <w:szCs w:val="32"/>
        </w:rPr>
        <w:t>在一个阳光明媚的早晨，农场里回荡着一阵阵清脆的声音，这正是田间欢歌的开始。它不是由专业音乐家们精心编排，而是来自于大自然和劳动者的和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田间欢歌如此特别？</w:t>
      </w:r>
      <w:r>
        <w:rPr>
          <w:sz w:val="32"/>
          <w:szCs w:val="32"/>
        </w:rPr>
        <w:t>&lt;/p&gt;&lt;p&gt;&lt;img src="/static-img/CdFSwOmzCgSV-BmR8rpvWMoiGWsVvcycr5V8Bdwv8fwEsniMj7rwQVgUJhONyrrI.jpg"&gt;&lt;/p&gt;&lt;p&gt;</w:t>
      </w:r>
      <w:r>
        <w:rPr>
          <w:sz w:val="32"/>
          <w:szCs w:val="32"/>
        </w:rPr>
        <w:t>田间欢歌源自农民们在播种、收割时发出的声音，它融合了汗水与泥土的气息，是一种独特的情感表达。在这个过程中，每个人的声音都是对土地、对生活的一种致敬，也是一种向未来承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出美妙的声音？</w:t>
      </w:r>
      <w:r>
        <w:rPr>
          <w:sz w:val="32"/>
          <w:szCs w:val="32"/>
        </w:rPr>
        <w:t>&lt;/p&gt;&lt;p&gt;&lt;img src="/static-img/AMnF5D30py9M5LqNOrs3scoiGWsVvcycr5V8Bdwv8fwEsniMj7rwQVgUJhONyrrI.jpg"&gt;&lt;/p&gt;&lt;p&gt;</w:t>
      </w:r>
      <w:r>
        <w:rPr>
          <w:sz w:val="32"/>
          <w:szCs w:val="32"/>
        </w:rPr>
        <w:t>要使田间欢歌更加丰富多彩，需要人们从内心深处投入到其中。首先，要有热情去感受周围环境中的每一个细节，无论是风吹过麦浪的声音还是鸟儿飞翔时留下的轨迹，都能成为创作灵感的源泉。其次，要学会放松自己，让身体随着节奏轻松地摇摆，这样才能释放出最纯粹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田间欢是一个文化现象？</w:t>
      </w:r>
      <w:r>
        <w:rPr>
          <w:sz w:val="32"/>
          <w:szCs w:val="32"/>
        </w:rPr>
        <w:t>&lt;/p&gt;&lt;p&gt;&lt;img src="/static-img/O3pFI_xXKHc7fWtHaEAfS8oiGWsVvcycr5V8Bdwv8fwEsniMj7rwQVgUJhONyrrI.jpg"&gt;&lt;/p&gt;&lt;p&gt;</w:t>
      </w:r>
      <w:r>
        <w:rPr>
          <w:sz w:val="32"/>
          <w:szCs w:val="32"/>
        </w:rPr>
        <w:t>随着时间的推移，田间欢不仅仅是一种单纯的声音，更成为了一个集体记忆和文化符号。在这里，每个人都可以通过自己的方式来参与进来，无论你是一个农夫或工作者，或许你只是路过的人，都可以加入这首无声诗篇，将你的故事编织进这个共同的小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 田间欢带入城市生活？</w:t>
      </w:r>
      <w:r>
        <w:rPr>
          <w:sz w:val="32"/>
          <w:szCs w:val="32"/>
        </w:rPr>
        <w:t>&lt;/p&gt;&lt;p&gt;&lt;img src="/static-img/zKDqRm75HwIr2h9W1zwjQsoiGWsVvcycr5V8Bdwv8fwEsniMj7rwQVgUJhONyrrI.jpg"&gt;&lt;/p&gt;&lt;p&gt;</w:t>
      </w:r>
      <w:r>
        <w:rPr>
          <w:sz w:val="32"/>
          <w:szCs w:val="32"/>
        </w:rPr>
        <w:t>虽然田野里的氛围难以完全复制，但我们仍然可以尝试将这种精神带入我们的城市生活。不妨在公园或者绿地里组织一次群众性唱戏活动，让大家一起高声演绎那些来自土地的声音；或者，在工作之余，我们也可以尝试用自己的方式去记录下这些声音，用它们作为背景音乐，为日常增添一抹乡土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传承 田间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传承这样的非物质文化遗产需要全社会共同努力。一方面，我们要提高公众意识，让更多的人认识到这样的文化价值；另一方面，我们还应该关注教育体系，将这类传统元素纳入课程，使新一代能够理解并珍惜这一宝贵资源。此外，还需政府相关部门提供支持，如建立相应机构，加强宣传等措施，以确保这种精神能够流转下去，不断发展壮大。</w:t>
      </w:r>
      <w:r>
        <w:rPr>
          <w:sz w:val="32"/>
          <w:szCs w:val="32"/>
        </w:rPr>
        <w:t>&lt;/p&gt;&lt;p&gt;&lt;a href = "/doc/783196-</w:t>
      </w:r>
      <w:r>
        <w:rPr>
          <w:sz w:val="32"/>
          <w:szCs w:val="32"/>
        </w:rPr>
        <w:t>田间欢歌田野里的快乐歌声</w:t>
      </w:r>
      <w:r>
        <w:rPr>
          <w:sz w:val="32"/>
          <w:szCs w:val="32"/>
        </w:rPr>
        <w:t>.doc" rel="alternate" download="783196-</w:t>
      </w:r>
      <w:r>
        <w:rPr>
          <w:sz w:val="32"/>
          <w:szCs w:val="32"/>
        </w:rPr>
        <w:t>田间欢歌田野里的快乐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