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梦境与心目中的偶像共度美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梦境：与心目中的偶像共度美妙夜晚</w:t>
      </w:r>
      <w:r>
        <w:rPr>
          <w:sz w:val="32"/>
          <w:szCs w:val="32"/>
        </w:rPr>
        <w:t>&lt;/p&gt;&lt;p&gt;&lt;img src="/static-img/pmZERuSGtuKNJ6YD1jBTvloCvO09K6XcfuCak82rttkZ7k4BgzpPoc2qaEgtSh4Q.png"&gt;&lt;/p&gt;&lt;p&gt;</w:t>
      </w:r>
      <w:r>
        <w:rPr>
          <w:sz w:val="32"/>
          <w:szCs w:val="32"/>
        </w:rPr>
        <w:t>在这个充满幻想的时代，每个人都有自己的偶像，哪怕是在梦中。有一些人，他们的梦境特别神奇，因为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。他们不仅仅是观察者，更是参与者，在那个虚拟的世界中，与他们最爱的人一起经历无数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雨就是这样一个女孩，她总是在深夜里沉浸于对她心目中的男神——李明星的崇拜之中。一天，一场突如其来的睡眠问题让张小雨不得不尝试一些放松技巧。在一次意外的情况下，她发现自己竟然能进入李明星的梦境。这一发现，让她的生活彻底改变了。</w:t>
      </w:r>
      <w:r>
        <w:rPr>
          <w:sz w:val="32"/>
          <w:szCs w:val="32"/>
        </w:rPr>
        <w:t>&lt;/p&gt;&lt;p&gt;&lt;img src="/static-img/xrMyHVbc6ISKMEJ9SrDpJFoCvO09K6XcfuCak82rttkZ7k4BgzpPoc2qaEgtSh4Q.jpg"&gt;&lt;/p&gt;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这种体验对于张小雨来说，无疑是一次难得的旅行。她开始记录下每一次入侵，并将这些记忆编织成故事分享给其他粉丝。在社交媒体上，她的小说很快吸引了大量关注，甚至有人称赞她“做到了和偶像同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能力并不只限于张小雨。网上有许多这样的故事，有人声称能够在《王者荣耀》里的路飞身边战斗，有人则在《火影忍者》的宇智波佐助面前展现自己的忍术。不过，这样的能力是否真实，对于大多数人来说依旧是一个谜。</w:t>
      </w:r>
      <w:r>
        <w:rPr>
          <w:sz w:val="32"/>
          <w:szCs w:val="32"/>
        </w:rPr>
        <w:t>&lt;/p&gt;&lt;p&gt;&lt;img src="/static-img/r0gLEfNoSgX0KT40vhfbW1oCvO09K6XcfuCak82rttkZ7k4BgzpPoc2qaEgtSh4Q.jpg"&gt;&lt;/p&gt;&lt;p&gt;</w:t>
      </w:r>
      <w:r>
        <w:rPr>
          <w:sz w:val="32"/>
          <w:szCs w:val="32"/>
        </w:rPr>
        <w:t>尽管如此，对于那些渴望与心仪对象共度美好时光的人来说，“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”已经足够刺激和令人向往。不管这种能力是否存在，只要人们愿意相信，就能为生活增添无限色彩。而对于那些真的拥有这一特殊才能的人，他们或许会发现，即使是在虚构世界，也可以找到真正的心灵交流和理解。</w:t>
      </w:r>
      <w:r>
        <w:rPr>
          <w:sz w:val="32"/>
          <w:szCs w:val="32"/>
        </w:rPr>
        <w:t>&lt;/p&gt;&lt;p&gt;&lt;a href = "/doc/78346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梦境与心目中的偶像共度美妙夜晚</w:t>
      </w:r>
      <w:r>
        <w:rPr>
          <w:sz w:val="32"/>
          <w:szCs w:val="32"/>
        </w:rPr>
        <w:t>.doc" rel="alternate" download="783464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梦境与心目中的偶像共度美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