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静坐闺中女儿家的宁静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卸甲？</w:t>
      </w:r>
      <w:r>
        <w:rPr>
          <w:sz w:val="32"/>
          <w:szCs w:val="32"/>
        </w:rPr>
        <w:t>&lt;/p&gt;&lt;p&gt;&lt;img src="/static-img/bP76rv98QyAJQyCaz6qQRsC4yCPwBE1LpWcAVrX4ICT3Hrt9AjjKLeBu5t9Jwp3m.jpg"&gt;&lt;/p&gt;&lt;p&gt;</w:t>
      </w:r>
      <w:r>
        <w:rPr>
          <w:sz w:val="32"/>
          <w:szCs w:val="32"/>
        </w:rPr>
        <w:t>在古代的战争中，士兵们穿着重甲，面对敌人的攻击，他们需要坚守自己的阵地。这样的生活充满了危险和挑战，每一次冲锋都可能是生死之间。但当战斗结束，士兵们得到休息，那么他们会如何放松呢？有的人选择继续战斗，有的人则选择返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家园</w:t>
      </w:r>
      <w:r>
        <w:rPr>
          <w:sz w:val="32"/>
          <w:szCs w:val="32"/>
        </w:rPr>
        <w:t>&lt;/p&gt;&lt;p&gt;&lt;img src="/static-img/wW9XM4K-SoUtdDS1J1qBc8C4yCPwBE1LpWcAVrX4ICT3Hrt9AjjKLeBu5t9Jwp3m.jpg"&gt;&lt;/p&gt;&lt;p&gt;</w:t>
      </w:r>
      <w:r>
        <w:rPr>
          <w:sz w:val="32"/>
          <w:szCs w:val="32"/>
        </w:rPr>
        <w:t>我是一个曾经的战士，我一直在远方的土地上与敌人交战。我背负着重甲，每天都是杀戮与死亡，但我从未忘记自己还有一个温暖的家。在每次回家的路上，我都会感到一种难以言喻的疲惫，但同时也有一种渴望归属的情感。因为只有回到那个熟悉的地方，我才能真正地卸下我的重甲，让自己静坐于字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闺中的宁静</w:t>
      </w:r>
      <w:r>
        <w:rPr>
          <w:sz w:val="32"/>
          <w:szCs w:val="32"/>
        </w:rPr>
        <w:t>&lt;/p&gt;&lt;p&gt;&lt;img src="/static-img/DVL5cj-o8Tw-gf-waY2WLMC4yCPwBE1LpWcAVrX4ICT3Hrt9AjjKLeBu5t9Jwp3m.jpg"&gt;&lt;/p&gt;&lt;p&gt;</w:t>
      </w:r>
      <w:r>
        <w:rPr>
          <w:sz w:val="32"/>
          <w:szCs w:val="32"/>
        </w:rPr>
        <w:t>字闺，是指女儿家的居所，这里的意思不仅仅是物理上的空间，更是一种精神状态。在这里，没有枪声，没有刀光，也没有战争带来的恐惧。我可以用心去体会到家庭、朋友和自然界给予我的温暖。我可以把那些艰苦卓绝的岁月放在一边，让自己沉浸在这份宁静之中。这就是为什么我说“卸甲后我待字闺中”，因为这个地方是我逃避现实、寻求平衡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&lt;img src="/static-img/759Mzv_Msfd9__doLprnIMC4yCPwBE1LpWcAVrX4ICT3Hrt9AjjKLeBu5t9Jwp3m.jpg"&gt;&lt;/p&gt;&lt;p&gt;</w:t>
      </w:r>
      <w:r>
        <w:rPr>
          <w:sz w:val="32"/>
          <w:szCs w:val="32"/>
        </w:rPr>
        <w:t>虽然身为一名战士，我必须具备一定程度的野蛮，但深入我们内心，我们总能找到那份文明。我们不只是为了胜利，而是在追求和平与正义。在这种情况下，我们不能永远保持那种原始的情绪和行为模式。当我们完成使命时，我们需要学会放下武器，与世隔绝，回到我们的世界里去。这就是“待字闺中的意义，它代表了一种更高层次的情感需求，即人们对于温馨、安全以及个人成长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pH8GOqI0nPx-F-yILlu9Q8C4yCPwBE1LpWcAVrX4ICT3Hrt9AjjKLeBu5t9Jwp3m.jpg"&gt;&lt;/p&gt;&lt;p&gt;</w:t>
      </w:r>
      <w:r>
        <w:rPr>
          <w:sz w:val="32"/>
          <w:szCs w:val="32"/>
        </w:rPr>
        <w:t>在这个过程中，我们还要思考如何将这些文化传承下去，因为每个人的故事都是独特而重要的。无论你是男还是女，你都有权利拥有属于自己的空间，在那里你可以自由地表达自己，不受外界干扰。你可以写诗，可以画画，可以做音乐，这些活动不仅能够帮助你释放压力，还能够让你的艺术作品成为未来的一部分，为子孙后代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终于决定离开那片血腥的地球，将我们的盔甲交给历史的时候，最终找到一个安逸的地方——如同古代文学中的“字闺”。这并不意味着我们抛弃了过去，只不过我们学会了珍视现在，用不同的方式来展现我们的勇气。而且，无论未来怎么样，都有一颗爱慕纯真的心，用它来照亮前行道路。</w:t>
      </w:r>
      <w:r>
        <w:rPr>
          <w:sz w:val="32"/>
          <w:szCs w:val="32"/>
        </w:rPr>
        <w:t>&lt;/p&gt;&lt;p&gt;&lt;a href = "/doc/783667-</w:t>
      </w:r>
      <w:r>
        <w:rPr>
          <w:sz w:val="32"/>
          <w:szCs w:val="32"/>
        </w:rPr>
        <w:t>卸下战甲静坐闺中女儿家的宁静与温馨</w:t>
      </w:r>
      <w:r>
        <w:rPr>
          <w:sz w:val="32"/>
          <w:szCs w:val="32"/>
        </w:rPr>
        <w:t>.doc" rel="alternate" download="783667-</w:t>
      </w:r>
      <w:r>
        <w:rPr>
          <w:sz w:val="32"/>
          <w:szCs w:val="32"/>
        </w:rPr>
        <w:t>卸下战甲静坐闺中女儿家的宁静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