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别来无恙》这部作品中，作者通过对人际关系和情感纠葛的细腻描绘，展现了人类内心世界的复杂性。以下是对该主题深入探讨的一些关键点：</w:t>
      </w:r>
      <w:r>
        <w:rPr>
          <w:sz w:val="32"/>
          <w:szCs w:val="32"/>
        </w:rPr>
        <w:t>&lt;/p&gt;&lt;p&gt;&lt;img src="/static-img/7ohUgLqwt81u1WtvvM3EEFoCvO09K6XcfuCak82rttkZ7k4BgzpPoc2qaEgtSh4Q.jpg"&gt;&lt;/p&gt;&lt;p&gt;</w:t>
      </w:r>
      <w:r>
        <w:rPr>
          <w:sz w:val="32"/>
          <w:szCs w:val="32"/>
        </w:rPr>
        <w:t>人与人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是我们生活中不可或缺的一部分，它能够带给我们温暖与支持，也可能引发痛苦与失落。在《别来无恙》中，作者详尽地描写了主人公与周围人的相互作用，以及这些互动如何影响他们的心理状态。</w:t>
      </w:r>
      <w:r>
        <w:rPr>
          <w:sz w:val="32"/>
          <w:szCs w:val="32"/>
        </w:rPr>
        <w:t>&lt;/p&gt;&lt;p&gt;&lt;img src="/static-img/UzBSxYc9S2E-dLzEKWTzC1oCvO09K6XcfuCak82rttkZ7k4BgzpPoc2qaEgtSh4Q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，是克服困难、找到正确道路的基础。小说中的角色们在经历了一系列的人生事件后，都有所自省，他们开始认识到自己的需求、欲望以及生活中的定位，这种自我反思对于他们未来的发展至关重要。</w:t>
      </w:r>
      <w:r>
        <w:rPr>
          <w:sz w:val="32"/>
          <w:szCs w:val="32"/>
        </w:rPr>
        <w:t>&lt;/p&gt;&lt;p&gt;&lt;img src="/static-img/9_0TYbzATBv91zzFMYKhDVoCvO09K6XcfuCak82rttkZ7k4BgzpPoc2qaEgtSh4Q.jpg"&gt;&lt;/p&gt;&lt;p&gt;</w:t>
      </w:r>
      <w:r>
        <w:rPr>
          <w:sz w:val="32"/>
          <w:szCs w:val="32"/>
        </w:rPr>
        <w:t>爱情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来无恙》不仅展示了爱情在人们生命中的重要位置，而且还揭示了爱情背后的复杂心理过程。从初恋到成熟恋爱，再到失去和再次寻找，那些充满矛盾的情感体验让读者能够更好地理解爱是什么，以及它为何如此强大又脆弱。</w:t>
      </w:r>
      <w:r>
        <w:rPr>
          <w:sz w:val="32"/>
          <w:szCs w:val="32"/>
        </w:rPr>
        <w:t>&lt;/p&gt;&lt;p&gt;&lt;img src="/static-img/KegK2J5sHXMJ1wjw04x6RVoCvO09K6XcfuCak82rttkZ7k4BgzpPoc2qaEgtSh4Q.jpg"&gt;&lt;/p&gt;&lt;p&gt;</w:t>
      </w:r>
      <w:r>
        <w:rPr>
          <w:sz w:val="32"/>
          <w:szCs w:val="32"/>
        </w:rPr>
        <w:t>压力下的崩溃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每个人都可能会感到疲惫和崩溃。小说通过角色们面对各种挑战时的心理反应，为读者提供了一种共鸣，同时也提醒我们要学会放下、学会接受，并最终找到内心的平静。</w:t>
      </w:r>
      <w:r>
        <w:rPr>
          <w:sz w:val="32"/>
          <w:szCs w:val="32"/>
        </w:rPr>
        <w:t>&lt;/p&gt;&lt;p&gt;&lt;img src="/static-img/Obt13clyb0YkC5gBEoSumloCvO09K6XcfuCak82rttkZ7k4BgzpPoc2qaEgtSh4Q.jpg"&gt;&lt;/p&gt;&lt;p&gt;</w:t>
      </w:r>
      <w:r>
        <w:rPr>
          <w:sz w:val="32"/>
          <w:szCs w:val="32"/>
        </w:rPr>
        <w:t>反思过去，与未来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来无恙》也是关于回忆录，在故事中，我们可以看到角色们如何从过去中学到了东西，从而改变现在并塑造未来。这一主题提醒着每个人，无论是亲密关系还是职业发展，都需要不断地学习和适应，以便于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旅中的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别来无恙》的核心是一个关于选择的问题。当生活呈现出交叉路口时，我们必须做出决定，这些决定将影响我们的未来轨迹。在书中，主角们经历了一系列艰难抉择，其结果既教会了他们，也启发着读者思考自己生命中的重大决策。</w:t>
      </w:r>
      <w:r>
        <w:rPr>
          <w:sz w:val="32"/>
          <w:szCs w:val="32"/>
        </w:rPr>
        <w:t>&lt;/p&gt;&lt;p&gt;&lt;a href = "/doc/783744-</w:t>
      </w:r>
      <w:r>
        <w:rPr>
          <w:sz w:val="32"/>
          <w:szCs w:val="32"/>
        </w:rPr>
        <w:t>别来无恙情感的深度探索</w:t>
      </w:r>
      <w:r>
        <w:rPr>
          <w:sz w:val="32"/>
          <w:szCs w:val="32"/>
        </w:rPr>
        <w:t>.doc" rel="alternate" download="783744-</w:t>
      </w:r>
      <w:r>
        <w:rPr>
          <w:sz w:val="32"/>
          <w:szCs w:val="32"/>
        </w:rPr>
        <w:t>别来无恙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