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君宠儿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我是一个平凡的农家女，直到那一天，我意外得到了重生。重生后我被帝君宠坏了，这样的命运让我从平凡变成了贵族。</w:t>
      </w:r>
      <w:r>
        <w:rPr>
          <w:sz w:val="32"/>
          <w:szCs w:val="32"/>
        </w:rPr>
        <w:t>&lt;/p&gt;&lt;p&gt;&lt;img src="/static-img/0iq9QIm1KDshSclqrK9BvxJm1BzWPc2rd1CnVNEg8MkZ7k4BgzpPoc2qaEgtSh4Q.jpg"&gt;&lt;/p&gt;&lt;p&gt;</w:t>
      </w:r>
      <w:r>
        <w:rPr>
          <w:sz w:val="32"/>
          <w:szCs w:val="32"/>
        </w:rPr>
        <w:t>第一个奇遇，是我在宫中偶然听到了一段秘密对话，那是帝君和他的心腹谋士，他们讨论着如何解决一次大规模的自然灾害。这次灾害不仅影响了整个国家，也让人民受尽苦难。帝君为了缓解民众的困扰，决定派出一位使者去寻找一种能治愈大地之病的灵药。我作为宫中的新人，被选中成为这次任务的执行者，因为我的身体健康且勇敢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奇遇，是我踏上寻找灵药之路。在漫长而艰险的旅途中，我见证了各种不同的风土人情，从高山到深渊，从繁华都市到荒凉边陲，每一步都充满了挑战。但随着时间的推移，我也学会了很多宝贵的人生经验，比如坚韧不拔、自立自强等。</w:t>
      </w:r>
      <w:r>
        <w:rPr>
          <w:sz w:val="32"/>
          <w:szCs w:val="32"/>
        </w:rPr>
        <w:t>&lt;/p&gt;&lt;p&gt;&lt;img src="/static-img/W2Kq8zt2v434DNqq8ETKYxJm1BzWPc2rd1CnVNEg8MkZ7k4BgzpPoc2qaEgtSh4Q.jpg"&gt;&lt;/p&gt;&lt;p&gt;</w:t>
      </w:r>
      <w:r>
        <w:rPr>
          <w:sz w:val="32"/>
          <w:szCs w:val="32"/>
        </w:rPr>
        <w:t>第三个奇遇，是我在一次偶然的情况下发现了一种神秘草本植物，这种植物据说具有治愈一切疾病的地效。在经过多方验证之后，我们终于找到了那传说中的灵药，并成功将其送回宫中。当时人们对我的赞扬声此起彼伏，让我感受到了前所未有的荣耀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奇遇，是当时的一场突发事件，一群野蛮的小兽突然闯入宫廷，将我们所有的人都逼入绝境。那时候，如果不是帝君亲自出手，还不知会有怎样的结果，但最终他以惊人的武力击退了这些野兽，而我则因为机智勇敢获得了他的青眼看待。</w:t>
      </w:r>
      <w:r>
        <w:rPr>
          <w:sz w:val="32"/>
          <w:szCs w:val="32"/>
        </w:rPr>
        <w:t>&lt;/p&gt;&lt;p&gt;&lt;img src="/static-img/ouz7reap3VuBeztI48uubRJm1BzWPc2rd1CnVNEg8MkZ7k4BgzpPoc2qaEgtSh4Q.jpg"&gt;&lt;/p&gt;&lt;p&gt;</w:t>
      </w:r>
      <w:r>
        <w:rPr>
          <w:sz w:val="32"/>
          <w:szCs w:val="32"/>
        </w:rPr>
        <w:t>第五个奇遇，是当时的一场盛大的宴会，在那里认识了一位来自遥远国度的大使，他向我们展示了一些前所未见的情报，其中包括一些先进技术和文化知识，使我们的生活得以更加丰富多彩，而且也为我们的国家带来了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奇遇，则是当时的一个意外事件，当时有一次雷电交加的大雨暴发，几乎要把整个皇城给冲毁掉。那时候如果没有我的及时反应，我们可能都会失去生命。幸好，我及时用自己的小聪明找到安全的地方避免危险，而这份惊魂未定的经历又让我与帝君之间产生更深层次的情感联系，最终结缘于一场美丽而珍贵的情谊。</w:t>
      </w:r>
      <w:r>
        <w:rPr>
          <w:sz w:val="32"/>
          <w:szCs w:val="32"/>
        </w:rPr>
        <w:t>&lt;/p&gt;&lt;p&gt;&lt;img src="/static-img/iiAVem2cogGFrAuon9EpxhJm1BzWPc2rd1CnVNEg8MkZ7k4BgzpPoc2qaEgtSh4Q.jpg"&gt;&lt;/p&gt;&lt;p&gt;&lt;a href = "/doc/783935-</w:t>
      </w:r>
      <w:r>
        <w:rPr>
          <w:sz w:val="32"/>
          <w:szCs w:val="32"/>
        </w:rPr>
        <w:t>帝君宠儿的奇遇记</w:t>
      </w:r>
      <w:r>
        <w:rPr>
          <w:sz w:val="32"/>
          <w:szCs w:val="32"/>
        </w:rPr>
        <w:t>.doc" rel="alternate" download="783935-</w:t>
      </w:r>
      <w:r>
        <w:rPr>
          <w:sz w:val="32"/>
          <w:szCs w:val="32"/>
        </w:rPr>
        <w:t>帝君宠儿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