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世谋臣权力的游戏与忠诚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盛世往往是权力的极致体现，而谋臣则是实现这一目标不可或缺的人物。他们通过智慧和勇气，帮助君主统一天下，建立了繁荣昌盛的国家。在这样的背景下，我们可以思考这样一个问题：在盛世之中，谋臣又是如何操作，以确保自己的地位和国家的稳定？</w:t>
      </w:r>
      <w:r>
        <w:rPr>
          <w:sz w:val="32"/>
          <w:szCs w:val="32"/>
        </w:rPr>
        <w:t>&lt;/p&gt;&lt;p&gt;&lt;img src="/static-img/xdVeaKtwAIDYHqMwAomERVoCvO09K6XcfuCak82rttkZ7k4BgzpPoc2qaEgtSh4Q.jpg"&gt;&lt;/p&gt;&lt;p&gt;</w:t>
      </w:r>
      <w:r>
        <w:rPr>
          <w:sz w:val="32"/>
          <w:szCs w:val="32"/>
        </w:rPr>
        <w:t>如何成为君主的眼钉？</w:t>
      </w:r>
      <w:r>
        <w:rPr>
          <w:sz w:val="32"/>
          <w:szCs w:val="32"/>
        </w:rPr>
        <w:t>&lt;/p&gt;&lt;p&gt;</w:t>
      </w:r>
      <w:r>
        <w:rPr>
          <w:sz w:val="32"/>
          <w:szCs w:val="32"/>
        </w:rPr>
        <w:t>在古代中国，每个朝代都有许多出色的谋士，他们不仅要为君王提供策略，还要维护自己的地位。这些谋臣通常会通过多种手段来达到目的，比如推荐贤才、辅佐决策、甚至参与军事行动等。他们能够准确把握时机，对内外政局进行精细分析，为君主制定切实可行的政策。这就好比说，他们成了君主眼中的“眼钉”，无论是在战争还是治国方面，都能给予正确的指导。</w:t>
      </w:r>
      <w:r>
        <w:rPr>
          <w:sz w:val="32"/>
          <w:szCs w:val="32"/>
        </w:rPr>
        <w:t>&lt;/p&gt;&lt;p&gt;&lt;img src="/static-img/5TJ0x9-rA0O6cInQDtBHV1oCvO09K6XcfuCak82rttkZ7k4BgzpPoc2qaEgtSh4Q.jpg"&gt;&lt;/p&gt;&lt;p&gt;</w:t>
      </w:r>
      <w:r>
        <w:rPr>
          <w:sz w:val="32"/>
          <w:szCs w:val="32"/>
        </w:rPr>
        <w:t>然而，这并不意味着所有谋臣都是忠诚且无私。历史上也有许多因为私欲而被篡夺的地位，或因背叛而遭受惩罚的情形。这也让我们思考一个问题：在盛世之中，怎样才能真正成为一名值得信赖的谋臣？</w:t>
      </w:r>
      <w:r>
        <w:rPr>
          <w:sz w:val="32"/>
          <w:szCs w:val="32"/>
        </w:rPr>
        <w:t>&lt;/p&gt;&lt;p&gt;</w:t>
      </w:r>
      <w:r>
        <w:rPr>
          <w:sz w:val="32"/>
          <w:szCs w:val="32"/>
        </w:rPr>
        <w:t>怎样保持忠诚与智慧？</w:t>
      </w:r>
      <w:r>
        <w:rPr>
          <w:sz w:val="32"/>
          <w:szCs w:val="32"/>
        </w:rPr>
        <w:t>&lt;/p&gt;&lt;p&gt;&lt;img src="/static-img/9PiIO7XAKiouxwaOo5juG1oCvO09K6XcfuCak82rttkZ7k4BgzpPoc2qaEgtSh4Q.jpg"&gt;&lt;/p&gt;&lt;p&gt;</w:t>
      </w:r>
      <w:r>
        <w:rPr>
          <w:sz w:val="32"/>
          <w:szCs w:val="32"/>
        </w:rPr>
        <w:t>为了避免被视为危险人物，并继续保持自己作为一名优秀谋士的地位，一些人选择采取更为隐蔽的手段，比如秘密结交其他有影响力的人物，从而形成自己的势力网络。此外，他们还需要不断学习新的知识和技能，以便于应对各种复杂的情况。而对于那些真正愿意以身许命地服务于国王们来说，则更加注重个人品质，如诚实守信、公正无私等。</w:t>
      </w:r>
      <w:r>
        <w:rPr>
          <w:sz w:val="32"/>
          <w:szCs w:val="32"/>
        </w:rPr>
        <w:t>&lt;/p&gt;&lt;p&gt;</w:t>
      </w:r>
      <w:r>
        <w:rPr>
          <w:sz w:val="32"/>
          <w:szCs w:val="32"/>
        </w:rPr>
        <w:t>当然，不仅仅是个人品质，还有更深层次的问题需要考虑。在中国古代社会里，“三纲五常”（礼、义、仁、忠、孝）是一系列普遍认同并遵循的人生观念。而对于那些身处高位却仍然坚持这些传统价值观念的人来说，他们所展现出的忠诚与智慧，是非常值得尊敬的一种力量。</w:t>
      </w:r>
      <w:r>
        <w:rPr>
          <w:sz w:val="32"/>
          <w:szCs w:val="32"/>
        </w:rPr>
        <w:t>&lt;/p&gt;&lt;p&gt;&lt;img src="/static-img/_nq7wkTjkbftgZPZlywXCVoCvO09K6XcfuCak82rttkZ7k4BgzpPoc2qaEgtSh4Q.jpg"&gt;&lt;/p&gt;&lt;p&gt;</w:t>
      </w:r>
      <w:r>
        <w:rPr>
          <w:sz w:val="32"/>
          <w:szCs w:val="32"/>
        </w:rPr>
        <w:t>探索历史上的成功案例</w:t>
      </w:r>
      <w:r>
        <w:rPr>
          <w:sz w:val="32"/>
          <w:szCs w:val="32"/>
        </w:rPr>
        <w:t>&lt;/p&gt;&lt;p&gt;</w:t>
      </w:r>
      <w:r>
        <w:rPr>
          <w:sz w:val="32"/>
          <w:szCs w:val="32"/>
        </w:rPr>
        <w:t>有一些著名的史书记载了许多成功的小故事，其中一些特立独行但又聪明绝顶的人物，如诸葛亮、三国时期的大将刘备，以及宋朝末年的张浚等，都曾经历过各自不同的磨难，但最终凭借着他们超群脱俗的心思和策略，最终成就了一番事业。他们展示了即使身处乱世，也可以通过自身努力去创造属于自己的辉煌时代。</w:t>
      </w:r>
      <w:r>
        <w:rPr>
          <w:sz w:val="32"/>
          <w:szCs w:val="32"/>
        </w:rPr>
        <w:t>&lt;/p&gt;&lt;p&gt;&lt;img src="/static-img/5D1SRG4mA5sd7eCzZYQ7o1oCvO09K6XcfuCak82rttkZ7k4BgzpPoc2qaEgtSh4Q.jpg"&gt;&lt;/p&gt;&lt;p&gt;</w:t>
      </w:r>
      <w:r>
        <w:rPr>
          <w:sz w:val="32"/>
          <w:szCs w:val="32"/>
        </w:rPr>
        <w:t>最后，让我们再次回到我们的起点——探讨“盛世谋臣”的主题。当我们回顾历史的时候，我们发现，在任何一种形式下的权力斗争，无论是在战场上还是政治斗争中，那些能够既保持自己独立性，又能够依附于某个强大的中心人的行为模式，即使带来了巨大的功绩，也总会伴随着沉重的心理负担。而这正是后人评价这种角色所面临困境的一个重要原因——由于其特殊的地位，它们必须同时承担起维系秩序与追求个人利益之间微妙平衡的大责任。但正是在这样的挑战前线上，那些卓越的大智者们，用它们敏锐洞察力开创了一片片新天地，为后来的世界留下了宝贵财富。不论时代如何变迁，这份关于“真知灼见”、“心灵深邃”的崇高精神，将永远激励着每一个渴望改变世界的声音，让它们从未停息过，因为这是人类文明进步过程中的必然需求，更是一种对未来岁月美好的憧憬。</w:t>
      </w:r>
      <w:r>
        <w:rPr>
          <w:sz w:val="32"/>
          <w:szCs w:val="32"/>
        </w:rPr>
        <w:t>&lt;/p&gt;&lt;p&gt;&lt;a href = "/doc/784284-</w:t>
      </w:r>
      <w:r>
        <w:rPr>
          <w:sz w:val="32"/>
          <w:szCs w:val="32"/>
        </w:rPr>
        <w:t>盛世谋臣权力的游戏与忠诚的考验</w:t>
      </w:r>
      <w:r>
        <w:rPr>
          <w:sz w:val="32"/>
          <w:szCs w:val="32"/>
        </w:rPr>
        <w:t>.doc" rel="alternate" download="784284-</w:t>
      </w:r>
      <w:r>
        <w:rPr>
          <w:sz w:val="32"/>
          <w:szCs w:val="32"/>
        </w:rPr>
        <w:t>盛世谋臣权力的游戏与忠诚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