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的身影渐行渐远记忆中的慢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有些画面会永远刻在心间。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的脑海中总是浮现出一系列细腻的瞬间，那些都是我们共同度过的时光，它们就像时间凝固的珍珠，每一次回忆都能让我感受到那份曾经浓烈的情感。</w:t>
      </w:r>
      <w:r>
        <w:rPr>
          <w:sz w:val="32"/>
          <w:szCs w:val="32"/>
        </w:rPr>
        <w:t>&lt;/p&gt;&lt;p&gt;&lt;img src="/static-img/8KZi5hECaVZlRqwptX99HEQ-onKxTbSq5xKn3Y6bUDc-ZsBVnc_p_9JqYMJxHn7w.jpg"&gt;&lt;/p&gt;&lt;p&gt;</w:t>
      </w:r>
      <w:r>
        <w:rPr>
          <w:sz w:val="32"/>
          <w:szCs w:val="32"/>
        </w:rPr>
        <w:t>那个阳光灿烂的午后，我们一起漫步在公园的小径上。她笑得灿烂无比，而我则不自觉地紧跟着她，每一步都仿佛踏上了梦想之路。那时候，我以为我们的关系将如同这条小径一样，无尽延伸，不知何时才会到达终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书馆，她静静地阅读，我坐在旁边沉迷于自己的世界。我偶尔抬头望去，只见她眼神专注而又安宁，就像是那些书本里的故事被她吸收了进去。这样的景象，让我深刻体会到她的内心世界，以及那种与众不同的魅力。</w:t>
      </w:r>
      <w:r>
        <w:rPr>
          <w:sz w:val="32"/>
          <w:szCs w:val="32"/>
        </w:rPr>
        <w:t>&lt;/p&gt;&lt;p&gt;&lt;img src="/static-img/VrHVawzn32EVSpRf78AOFkQ-onKxTbSq5xKn3Y6bUDc-ZsBVnc_p_9JqYMJxHn7w.jpg"&gt;&lt;/p&gt;&lt;p&gt;</w:t>
      </w:r>
      <w:r>
        <w:rPr>
          <w:sz w:val="32"/>
          <w:szCs w:val="32"/>
        </w:rPr>
        <w:t>她喜欢穿着简单但却有着独特风格的衣服。每次看到她走过来，都有一种特别的心跳加速。她总是在忙碌，但从未忘记对自己打理得体，这让我惊叹于她的细致和自律。在那个清晨，当太阳轻轻透过窗帘，洒满了温暖，她的一举一动都显得那么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那次我们一起去了海边。当潮水退去露出大片沙滩时，她跑向前探索，与波涛交织成一种和谐共鸣。那天，她脸上的笑容璀璨夺目，使我意识到生活中的美好也是由这些小确幸组成的。而现在，每当我站在海边，看见那片广阔的大海，我都会想到那个充满活力的女孩，以及我们共同创造的情感足迹。</w:t>
      </w:r>
      <w:r>
        <w:rPr>
          <w:sz w:val="32"/>
          <w:szCs w:val="32"/>
        </w:rPr>
        <w:t>&lt;/p&gt;&lt;p&gt;&lt;img src="/static-img/C88-j1r0gwbJFkClNw0fhUQ-onKxTbSq5xKn3Y6bUDc-ZsBVnc_p_9JqYMJxHn7w.jpg"&gt;&lt;/p&gt;&lt;p&gt;</w:t>
      </w:r>
      <w:r>
        <w:rPr>
          <w:sz w:val="32"/>
          <w:szCs w:val="32"/>
        </w:rPr>
        <w:t>有时候，当夜幕降临，我们就会躺在星空下谈论梦想。夜空似乎为我们的愿望增添了一抹神秘色彩，而她的眼睛里闪烁着星辰般坚定的光芒。在那些晚上，我相信无论未来如何变迁，只要有她，一切都是可能的事情。但随着时间流逝，这些美好的日子逐渐成为过去，对未来的一切也只能是遥不可及的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雨后的傍晚，我们站在原点看向彼此。一束余晖洒落在湿润的地面上，那是我最难以忘怀的一个瞬间。在这个转角处，她轻声说：“再见。”虽然只是一句简单的话语，但它却承载了所有未言之意。我明白，现在已经无法挽留住曾经拥有的事物，但那份情感仍旧存在，就像雨后的花朵，即使经过洗礼，它依然绽放出属于它自己的色彩和香气。这就是“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”之后，最真实、最残酷，也最温柔的情景——遗憾与祝福交织成永恒的人生篇章。</w:t>
      </w:r>
      <w:r>
        <w:rPr>
          <w:sz w:val="32"/>
          <w:szCs w:val="32"/>
        </w:rPr>
        <w:t>&lt;/p&gt;&lt;p&gt;&lt;img src="/static-img/wmBquOPuYl1-jGqOIax5KUQ-onKxTbSq5xKn3Y6bUDc-ZsBVnc_p_9JqYMJxHn7w.jpg"&gt;&lt;/p&gt;&lt;p&gt;&lt;a href = "/doc/784305-</w:t>
      </w:r>
      <w:r>
        <w:rPr>
          <w:sz w:val="32"/>
          <w:szCs w:val="32"/>
        </w:rPr>
        <w:t>她的身影渐行渐远记忆中的慢动作</w:t>
      </w:r>
      <w:r>
        <w:rPr>
          <w:sz w:val="32"/>
          <w:szCs w:val="32"/>
        </w:rPr>
        <w:t>.doc" rel="alternate" download="784305-</w:t>
      </w:r>
      <w:r>
        <w:rPr>
          <w:sz w:val="32"/>
          <w:szCs w:val="32"/>
        </w:rPr>
        <w:t>她的身影渐行渐远记忆中的慢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