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尺寸的小黄与霍离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奇幻世界里，有一座被无数传说包围的小镇，居民们都对大尺寸的小黄充满了好奇。小黄不仅拥有异常巨大的体型，还有着一种特殊的能力——他能用自己的肉来书写字句。</w:t>
      </w:r>
      <w:r>
        <w:rPr>
          <w:sz w:val="32"/>
          <w:szCs w:val="32"/>
        </w:rPr>
        <w:t>&lt;/p&gt;&lt;p&gt;&lt;img src="/static-img/s-x2a81_onBX_xHNjTd9FvBMh11CDhscDi1VVq9yKefEvS8U3p_JgDP_gTwOkV8V.jpg"&gt;&lt;/p&gt;&lt;p&gt;</w:t>
      </w:r>
      <w:r>
        <w:rPr>
          <w:sz w:val="32"/>
          <w:szCs w:val="32"/>
        </w:rPr>
        <w:t>小黄每天都会坐在镇上的广场上，用他的多肉技术为来访者书写祝福、祈愿或者是简单的信息。霍离是一位来自远方的旅行者，他听闻了这个神奇故事，便踏上了前往那座小镇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霍离抵达时，小黄正忙于为一个家庭刻画幸福和健康的小符号。他注意到霍离看似有些迷茫，便走上前去询问：“您需要什么帮助呢？或许我可以用我的方式给您带来一些惊喜。”</w:t>
      </w:r>
      <w:r>
        <w:rPr>
          <w:sz w:val="32"/>
          <w:szCs w:val="32"/>
        </w:rPr>
        <w:t>&lt;/p&gt;&lt;p&gt;&lt;img src="/static-img/LC15k5WIL09U543El1WlePBMh11CDhscDi1VVq9yKeeC4vOH7XFtqCQPSPOUhgVIINWjrg8XuXETQYwLA0-VE4tK5bN752nCyS66s1xDelWz8q4fTQCGD47bhIpGHynMvNaLbkal0EW_AV9CjfBy1A.jpg"&gt;&lt;/p&gt;&lt;p&gt;</w:t>
      </w:r>
      <w:r>
        <w:rPr>
          <w:sz w:val="32"/>
          <w:szCs w:val="32"/>
        </w:rPr>
        <w:t>霍离告诉小黄，他听闻过许多关于这种多肉书法的手艺，但从未亲眼见过，更没有机会尝试。这让他感到既兴奋又好奇。他向小黄提出：“能不能让我也试一次？”小黄微微一笑，说：“当然可以，我会教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霍离开始了他的学习之旅。在大师指导下，他逐渐掌握了一些基础技巧，并且练习得相当出色。最终，他成功地用自己的一块肌肤书写出了“真诚友情永恒”的四个字，这不仅让他自己感到骄傲，也赢得了周围人的赞赏。</w:t>
      </w:r>
      <w:r>
        <w:rPr>
          <w:sz w:val="32"/>
          <w:szCs w:val="32"/>
        </w:rPr>
        <w:t>&lt;/p&gt;&lt;p&gt;&lt;img src="/static-img/N9Q1ywxCMpcLFnVZyrQC3fBMh11CDhscDi1VVq9yKeeC4vOH7XFtqCQPSPOUhgVIINWjrg8XuXETQYwLA0-VE4tK5bN752nCyS66s1xDelWz8q4fTQCGD47bhIpGHynMvNaLbkal0EW_AV9CjfBy1A.jpg"&gt;&lt;/p&gt;&lt;p&gt;</w:t>
      </w:r>
      <w:r>
        <w:rPr>
          <w:sz w:val="32"/>
          <w:szCs w:val="32"/>
        </w:rPr>
        <w:t>随后，人们纷纷向霍离求助，他们希望借此获得某种幸运或者平安。而每次他们得到想要的东西后，都会回来感谢这位曾经是个普通旅客，现在却成为了大家心目中的英雄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实例，我们不难看出，大尺寸的小黄和他的多肉技艺，不仅改变了众人的一生，更塑造了一种精神：即使生活中遇到困难，只要勇敢追求，一切皆有可能。</w:t>
      </w:r>
      <w:r>
        <w:rPr>
          <w:sz w:val="32"/>
          <w:szCs w:val="32"/>
        </w:rPr>
        <w:t>&lt;/p&gt;&lt;p&gt;&lt;img src="/static-img/dcHA8M8PFkfuqkASJSpqCvBMh11CDhscDi1VVq9yKeeC4vOH7XFtqCQPSPOUhgVIINWjrg8XuXETQYwLA0-VE4tK5bN752nCyS66s1xDelWz8q4fTQCGD47bhIpGHynMvNaLbkal0EW_AV9CjfBy1A.jpg"&gt;&lt;/p&gt;&lt;p&gt;&lt;a href = "/doc/78439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尺寸的小黄与霍离的神秘世界</w:t>
      </w:r>
      <w:r>
        <w:rPr>
          <w:sz w:val="32"/>
          <w:szCs w:val="32"/>
        </w:rPr>
        <w:t>.doc" rel="alternate" download="78439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尺寸的小黄与霍离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