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在暴风雨中殴美</w:t>
      </w:r>
      <w:r>
        <w:rPr>
          <w:sz w:val="48"/>
          <w:szCs w:val="48"/>
        </w:rPr>
        <w:t>BBBWBBWBBWBBW</w:t>
      </w:r>
      <w:r>
        <w:rPr>
          <w:sz w:val="48"/>
          <w:szCs w:val="48"/>
        </w:rPr>
        <w:t>的悲剧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序言】</w:t>
      </w:r>
      <w:r>
        <w:rPr>
          <w:sz w:val="32"/>
          <w:szCs w:val="32"/>
        </w:rPr>
        <w:t>&lt;/p&gt;&lt;p&gt;&lt;img src="/static-img/GIkG-MTIfjdDF_LtN4va_soiGWsVvcycr5V8Bdwv8fwEsniMj7rwQVgUJhONyrrI.jpg"&gt;&lt;/p&gt;&lt;p&gt;</w:t>
      </w:r>
      <w:r>
        <w:rPr>
          <w:sz w:val="32"/>
          <w:szCs w:val="32"/>
        </w:rPr>
        <w:t>在这个充满爱与恨、温暖与痛苦的世界里，有一段故事，它以残酷的方式揭示了人类社会中的种族歧视和性别不平等。今天，我们要讲述的是一个关于“殴美”——一种极端暴力行为，特别针对那些身材肥胖、肤色较黑或者身体特征有所不同的人群的一则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背景】</w:t>
      </w:r>
      <w:r>
        <w:rPr>
          <w:sz w:val="32"/>
          <w:szCs w:val="32"/>
        </w:rPr>
        <w:t>&lt;/p&gt;&lt;p&gt;&lt;img src="/static-img/YCP3gdoYRul3g_9fzgsJN8oiGWsVvcycr5V8Bdwv8fwEsniMj7rwQVgUJhONyrrI.jpeg"&gt;&lt;/p&gt;&lt;p&gt;</w:t>
      </w:r>
      <w:r>
        <w:rPr>
          <w:sz w:val="32"/>
          <w:szCs w:val="32"/>
        </w:rPr>
        <w:t>我们生活在一个多元化而又复杂的社会中，每个人都有着自己独特的外貌和个性。但是在这个世界上，也存在着一种偏见，那就是人们往往因为外表上的差异，就会将某些人群打上标签，并用这份偏见去指导自己的行为。这样的偏见，不仅伤害了被打击者的自尊心，而且还可能激发出更深层次的问题，比如歧视和暴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事件回顾】</w:t>
      </w:r>
      <w:r>
        <w:rPr>
          <w:sz w:val="32"/>
          <w:szCs w:val="32"/>
        </w:rPr>
        <w:t>&lt;/p&gt;&lt;p&gt;&lt;img src="/static-img/SBvE7gSTvG5szHRyRoaopMoiGWsVvcycr5V8Bdwv8fwEsniMj7rwQVgUJhONyrrI.jpg"&gt;&lt;/p&gt;&lt;p&gt;</w:t>
      </w:r>
      <w:r>
        <w:rPr>
          <w:sz w:val="32"/>
          <w:szCs w:val="32"/>
        </w:rPr>
        <w:t>事情发生在一个普通的小镇上，一位名叫李明的人，因为他的不幸遭遇，他开始反思起自己对于他人的看法。在一次偶然的情况下，李明目睹了一幕让他永生难忘的事情。他看到一位身材肥胖、肤色较黑的女子，被她的伴侣粗暴地殴打。她那双大眼睛充满了恐惧，而她那丰富而柔软的大腿，却无助地挡住了飞来的拳头。那场景，让李明感到震惊，他意识到这种事件并不罕见，而且它背后隐藏着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心理分析】</w:t>
      </w:r>
      <w:r>
        <w:rPr>
          <w:sz w:val="32"/>
          <w:szCs w:val="32"/>
        </w:rPr>
        <w:t>&lt;/p&gt;&lt;p&gt;&lt;img src="/static-img/RfUKJSUvtxHJVa8kYNP0asoiGWsVvcycr5V8Bdwv8fwEsniMj7rwQVgUJhONyrrI.png"&gt;&lt;/p&gt;&lt;p&gt;</w:t>
      </w:r>
      <w:r>
        <w:rPr>
          <w:sz w:val="32"/>
          <w:szCs w:val="32"/>
        </w:rPr>
        <w:t>当一个人受到歧视时，他们的心理状态可能会出现巨大的变化。这包括自尊心受损、情绪波动以及甚至是精神崩溃。在一些极端情况下，这些心理压力可能导致人们走向更加极端的手段，比如报复或自我毁灭。而对于像李明这样目睹者来说，他们也会感受到强烈的情绪反应，从愤怒到同情，再到无奈，最终形成了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社会影响】</w:t>
      </w:r>
      <w:r>
        <w:rPr>
          <w:sz w:val="32"/>
          <w:szCs w:val="32"/>
        </w:rPr>
        <w:t>&lt;/p&gt;&lt;p&gt;&lt;img src="/static-img/ukO8Q-69HuBqnz-dCySpFcoiGWsVvcycr5V8Bdwv8fwEsniMj7rwQVgUJhONyrrI.png"&gt;&lt;/p&gt;&lt;p&gt;</w:t>
      </w:r>
      <w:r>
        <w:rPr>
          <w:sz w:val="32"/>
          <w:szCs w:val="32"/>
        </w:rPr>
        <w:t>这种现象不仅影响到了个体，还牵涉到了整个社会。它挑战了我们的道德底线，同时也提醒我们需要更多地关注这些问题。当我们面对这样的事情时，我们应该如何行动？应该如何来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殴美”是一种极其恶劣的手段，它不仅伤害了受害者的肉体，更严重的是，它摧毁了他们的心灵。此类事件触及到的不是单纯的人际关系，而是整个社会结构下的问题。只有通过教育提升公众认识，只有通过法律保障每个人权利免受侵犯，只有通过文化引导促进相互理解和包容，才能逐步消除这种顽固的偏见，从而建立一个更加正义和谐的地方。</w:t>
      </w:r>
      <w:r>
        <w:rPr>
          <w:sz w:val="32"/>
          <w:szCs w:val="32"/>
        </w:rPr>
        <w:t>&lt;/p&gt;&lt;p&gt;&lt;a href = "/doc/784530-</w:t>
      </w:r>
      <w:r>
        <w:rPr>
          <w:sz w:val="32"/>
          <w:szCs w:val="32"/>
        </w:rPr>
        <w:t>翩跹在暴风雨中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的悲剧序章</w:t>
      </w:r>
      <w:r>
        <w:rPr>
          <w:sz w:val="32"/>
          <w:szCs w:val="32"/>
        </w:rPr>
        <w:t>.doc" rel="alternate" download="784530-</w:t>
      </w:r>
      <w:r>
        <w:rPr>
          <w:sz w:val="32"/>
          <w:szCs w:val="32"/>
        </w:rPr>
        <w:t>翩跹在暴风雨中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的悲剧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