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情深白月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竹马情深：白月光的故事</w:t>
      </w:r>
      <w:r>
        <w:rPr>
          <w:sz w:val="32"/>
          <w:szCs w:val="32"/>
        </w:rPr>
        <w:t>&lt;/p&gt;&lt;p&gt;&lt;img src="/static-img/_9JV7g0FcrS5KPCiYRuIA5AVRDnelgYdG7TjcU2z0JmyZWhNPZ4G6y08lQmHsY9S.jpg"&gt;&lt;/p&gt;&lt;p&gt;</w:t>
      </w:r>
      <w:r>
        <w:rPr>
          <w:sz w:val="32"/>
          <w:szCs w:val="32"/>
        </w:rPr>
        <w:t>竹马情缘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男主与女主相识于童年时期，他们是同一所学校的同学，也是邻家小朋友。女主白月光从小就展现出超凡脱俗的气质和温柔的心灵，而男主则是一位普通但善良的人。</w:t>
      </w:r>
      <w:r>
        <w:rPr>
          <w:sz w:val="32"/>
          <w:szCs w:val="32"/>
        </w:rPr>
        <w:t>&lt;/p&gt;&lt;p&gt;&lt;img src="/static-img/E31ZYkUi2E5U_UiZZkTaupAVRDnelgYdG7TjcU2z0JlMPJCITBBhdac_Z-ox_SeyN3jw7iADupnt9rS5hIFNfSDXRyjh_Dm_mzU5XK0xnREIeQ4f-teYPdd1iKER6RtB6C8TFeer8gFRKei0-d4KinqbvdfbColF4XWvroWEw_osd2s-6csfQHwbOSy7IL3w.jpeg"&gt;&lt;/p&gt;&lt;p&gt;</w:t>
      </w:r>
      <w:r>
        <w:rPr>
          <w:sz w:val="32"/>
          <w:szCs w:val="32"/>
        </w:rPr>
        <w:t>竹马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的情感日渐加深。他们一起分享了无数个夏天的午后，共同经历了青春中的种种挑战。在这段竹马关系中，白月光以她的纯真和坚强赢得了男主的心。</w:t>
      </w:r>
      <w:r>
        <w:rPr>
          <w:sz w:val="32"/>
          <w:szCs w:val="32"/>
        </w:rPr>
        <w:t>&lt;/p&gt;&lt;p&gt;&lt;img src="/static-img/QpwN1y5N5kOHvonxIkRQ6ZAVRDnelgYdG7TjcU2z0JlMPJCITBBhdac_Z-ox_SeyN3jw7iADupnt9rS5hIFNfSDXRyjh_Dm_mzU5XK0xnREIeQ4f-teYPdd1iKER6RtB6C8TFeer8gFRKei0-d4KinqbvdfbColF4XWvroWEw_osd2s-6csfQHwbOSy7IL3w.jpg"&gt;&lt;/p&gt;&lt;p&gt;</w:t>
      </w:r>
      <w:r>
        <w:rPr>
          <w:sz w:val="32"/>
          <w:szCs w:val="32"/>
        </w:rPr>
        <w:t>白月光独特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不仅外表倾国倾城，更有着一颗善良、智慧且坚韧不拔的心。她总能在困难面前给予鼓励，在快乐时刻分享笑容，这些都是让人无法抗拒她魅力的原因之一。</w:t>
      </w:r>
      <w:r>
        <w:rPr>
          <w:sz w:val="32"/>
          <w:szCs w:val="32"/>
        </w:rPr>
        <w:t>&lt;/p&gt;&lt;p&gt;&lt;img src="/static-img/5DrrEdRnUX4hncfWuVOsc5AVRDnelgYdG7TjcU2z0JlMPJCITBBhdac_Z-ox_SeyN3jw7iADupnt9rS5hIFNfSDXRyjh_Dm_mzU5XK0xnREIeQ4f-teYPdd1iKER6RtB6C8TFeer8gFRKei0-d4KinqbvdfbColF4XWvroWEw_osd2s-6csfQHwbOSy7IL3w.jpg"&gt;&lt;/p&gt;&lt;p&gt;</w:t>
      </w:r>
      <w:r>
        <w:rPr>
          <w:sz w:val="32"/>
          <w:szCs w:val="32"/>
        </w:rPr>
        <w:t>男主对白月光的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男主对于竹马间的情谊越来越珍视。他开始意识到自己的感情，并逐渐勇敢地向白月光展示自己的真心。然而，他也明白，要获得她的心，不那么容易，但他愿意为之努力。</w:t>
      </w:r>
      <w:r>
        <w:rPr>
          <w:sz w:val="32"/>
          <w:szCs w:val="32"/>
        </w:rPr>
        <w:t>&lt;/p&gt;&lt;p&gt;&lt;img src="/static-img/Ml8yWBzvf_O8mvwKQJNha5AVRDnelgYdG7TjcU2z0JlMPJCITBBhdac_Z-ox_SeyN3jw7iADupnt9rS5hIFNfSDXRyjh_Dm_mzU5XK0xnREIeQ4f-teYPdd1iKER6RtB6C8TFeer8gFRKei0-d4KinqbvdfbColF4XWvroWEw_osd2s-6csfQHwbOSy7IL3w.jpg"&gt;&lt;/p&gt;&lt;p&gt;</w:t>
      </w:r>
      <w:r>
        <w:rPr>
          <w:sz w:val="32"/>
          <w:szCs w:val="32"/>
        </w:rPr>
        <w:t>竹马恋情路上的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爱情道路上，他们会遇到各种各样的挑战和考验。但正是这些测试，让他们更了解彼此，也让他们更加珍惜这份特殊而美好的关系。不论是在人生的低谷还是高峰，都有着对方那份忠诚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终成眷属：幸福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试炼之后，他们决定携手走过人生的每一步。这段始于童年的友谊，最终演变成了一段令人羡慕的地步。而这一切都始于那个简单却充满诗意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是我生命中最重要的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84551-</w:t>
      </w:r>
      <w:r>
        <w:rPr>
          <w:sz w:val="32"/>
          <w:szCs w:val="32"/>
        </w:rPr>
        <w:t>竹马情深白月光的故事</w:t>
      </w:r>
      <w:r>
        <w:rPr>
          <w:sz w:val="32"/>
          <w:szCs w:val="32"/>
        </w:rPr>
        <w:t>.doc" rel="alternate" download="784551-</w:t>
      </w:r>
      <w:r>
        <w:rPr>
          <w:sz w:val="32"/>
          <w:szCs w:val="32"/>
        </w:rPr>
        <w:t>竹马情深白月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