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群的权谋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武侠小说中，岳不群是一个深不可测、手段高超的角色，他的一生充满了权谋与策略。他的心思深沉，处事精明，对人有着复杂的情感纠葛。</w:t>
      </w:r>
      <w:r>
        <w:rPr>
          <w:sz w:val="32"/>
          <w:szCs w:val="32"/>
        </w:rPr>
        <w:t>&lt;/p&gt;&lt;p&gt;&lt;img src="/static-img/Rr9mtURgtedpxdmRJ-8nmIuGd4d5f8KKt_j5F70wrl8-Jm3o6x0xK77LJ0mI4AZI.jpg"&gt;&lt;/p&gt;&lt;p&gt;</w:t>
      </w:r>
      <w:r>
        <w:rPr>
          <w:sz w:val="32"/>
          <w:szCs w:val="32"/>
        </w:rPr>
        <w:t>权力的诱惑</w:t>
      </w:r>
      <w:r>
        <w:rPr>
          <w:sz w:val="32"/>
          <w:szCs w:val="32"/>
        </w:rPr>
        <w:t>&lt;/p&gt;&lt;p&gt;</w:t>
      </w:r>
      <w:r>
        <w:rPr>
          <w:sz w:val="32"/>
          <w:szCs w:val="32"/>
        </w:rPr>
        <w:t>岳不群最终走上了江湖上的道路，并且他对权力有一种难以抗拒的吸引力。他利用自己的智慧和机遇一步步攀登到达官职。在其看来，拥有更多的势力意味着更大的安全保障，也是实现个人抱负的手段之一。</w:t>
      </w:r>
      <w:r>
        <w:rPr>
          <w:sz w:val="32"/>
          <w:szCs w:val="32"/>
        </w:rPr>
        <w:t>&lt;/p&gt;&lt;p&gt;&lt;img src="/static-img/WnOr-rWdMr84DG0seG8RqouGd4d5f8KKt_j5F70wrl-rk6rDzBQJK5-Fuhydp9OImsFBSQYtwGKvvrAtW-ccUDGbbysuQg0TKV1PjX81aHhE2-b58-GAvAK_LHeckPnh70UFp2yEauO_95pg0tu9nFvpwBF5FpUrxIg3Nb-DXbGYPcw56NewSbwA984WsGSh.jpg"&gt;&lt;/p&gt;&lt;p&gt;</w:t>
      </w:r>
      <w:r>
        <w:rPr>
          <w:sz w:val="32"/>
          <w:szCs w:val="32"/>
        </w:rPr>
        <w:t>内心斗争</w:t>
      </w:r>
      <w:r>
        <w:rPr>
          <w:sz w:val="32"/>
          <w:szCs w:val="32"/>
        </w:rPr>
        <w:t>&lt;/p&gt;&lt;p&gt;</w:t>
      </w:r>
      <w:r>
        <w:rPr>
          <w:sz w:val="32"/>
          <w:szCs w:val="32"/>
        </w:rPr>
        <w:t>岳不群并非一开始就决定要成为一个强大的人物，在他的内心深处其实存在着挣扎。面对各种挑战和选择时，他总是在权衡利弊，最终做出符合自己长远规划的决定。尽管如此，这样的过程也让他变得越来越孤独，因为他不得不不断地放弃那些可能会威胁到自己目标的人或事。</w:t>
      </w:r>
      <w:r>
        <w:rPr>
          <w:sz w:val="32"/>
          <w:szCs w:val="32"/>
        </w:rPr>
        <w:t>&lt;/p&gt;&lt;p&gt;&lt;img src="/static-img/AWnQ53N7PQdFFrTwmI9QbYuGd4d5f8KKt_j5F70wrl-rk6rDzBQJK5-Fuhydp9OImsFBSQYtwGKvvrAtW-ccUDGbbysuQg0TKV1PjX81aHhE2-b58-GAvAK_LHeckPnh70UFp2yEauO_95pg0tu9nFvpwBF5FpUrxIg3Nb-DXbGYPcw56NewSbwA984WsGSh.jpg"&gt;&lt;/p&gt;&lt;p&gt;</w:t>
      </w:r>
      <w:r>
        <w:rPr>
          <w:sz w:val="32"/>
          <w:szCs w:val="32"/>
        </w:rPr>
        <w:t>智谋多端</w:t>
      </w:r>
      <w:r>
        <w:rPr>
          <w:sz w:val="32"/>
          <w:szCs w:val="32"/>
        </w:rPr>
        <w:t>&lt;/p&gt;&lt;p&gt;</w:t>
      </w:r>
      <w:r>
        <w:rPr>
          <w:sz w:val="32"/>
          <w:szCs w:val="32"/>
        </w:rPr>
        <w:t>作为武当派掌门人的岳不群，其智谋之高超令人敬佩。在处理各种复杂问题时，他总能找到既巧妙又有效的手段。他善于运用言辞、动作以及情感等多方面因素，以达到自己的目的，而这些手段往往是别人难以预见和抵御的。</w:t>
      </w:r>
      <w:r>
        <w:rPr>
          <w:sz w:val="32"/>
          <w:szCs w:val="32"/>
        </w:rPr>
        <w:t>&lt;/p&gt;&lt;p&gt;&lt;img src="/static-img/nbRX3_JIZDKRw3Ht61eQv4uGd4d5f8KKt_j5F70wrl-rk6rDzBQJK5-Fuhydp9OImsFBSQYtwGKvvrAtW-ccUDGbbysuQg0TKV1PjX81aHhE2-b58-GAvAK_LHeckPnh70UFp2yEauO_95pg0tu9nFvpwBF5FpUrxIg3Nb-DXbGYPcw56NewSbwA984WsGSh.jpg"&gt;&lt;/p&gt;&lt;p&gt;</w:t>
      </w:r>
      <w:r>
        <w:rPr>
          <w:sz w:val="32"/>
          <w:szCs w:val="32"/>
        </w:rPr>
        <w:t>情感控制</w:t>
      </w:r>
      <w:r>
        <w:rPr>
          <w:sz w:val="32"/>
          <w:szCs w:val="32"/>
        </w:rPr>
        <w:t>&lt;/p&gt;&lt;p&gt;</w:t>
      </w:r>
      <w:r>
        <w:rPr>
          <w:sz w:val="32"/>
          <w:szCs w:val="32"/>
        </w:rPr>
        <w:t>对于岳不群来说，感情是一种可以被操控使用的手段。他能够冷静分析每一次交际中的情绪波动，从而在关键时刻施加压力或赢得同情。这一点体现在他与其他人物之间建立起的情谊上，无论是真诚还是虚伪，都被他用来达到个人利益最大化。</w:t>
      </w:r>
      <w:r>
        <w:rPr>
          <w:sz w:val="32"/>
          <w:szCs w:val="32"/>
        </w:rPr>
        <w:t>&lt;/p&gt;&lt;p&gt;&lt;img src="/static-img/88FKs227XnjlqYOe1hz0DYuGd4d5f8KKt_j5F70wrl-rk6rDzBQJK5-Fuhydp9OImsFBSQYtwGKvvrAtW-ccUDGbbysuQg0TKV1PjX81aHhE2-b58-GAvAK_LHeckPnh70UFp2yEauO_95pg0tu9nFvpwBF5FpUrxIg3Nb-DXbGYPcw56NewSbwA984WsGSh.jpg"&gt;&lt;/p&gt;&lt;p&gt;</w:t>
      </w:r>
      <w:r>
        <w:rPr>
          <w:sz w:val="32"/>
          <w:szCs w:val="32"/>
        </w:rPr>
        <w:t>隐忍与耐心</w:t>
      </w:r>
      <w:r>
        <w:rPr>
          <w:sz w:val="32"/>
          <w:szCs w:val="32"/>
        </w:rPr>
        <w:t>&lt;/p&gt;&lt;p&gt;</w:t>
      </w:r>
      <w:r>
        <w:rPr>
          <w:sz w:val="32"/>
          <w:szCs w:val="32"/>
        </w:rPr>
        <w:t>在追求目标的时候，岳不群展现出了极高的心理素养。他懂得什么时候应该表现出坚定的决断，以及何时需要保持沉默和耐心等待最佳时机。而这一切都基于对周围环境及其变化趋势进行细致观察和分析后的综合判断。</w:t>
      </w:r>
      <w:r>
        <w:rPr>
          <w:sz w:val="32"/>
          <w:szCs w:val="32"/>
        </w:rPr>
        <w:t>&lt;/p&gt;&lt;p&gt;</w:t>
      </w:r>
      <w:r>
        <w:rPr>
          <w:sz w:val="32"/>
          <w:szCs w:val="32"/>
        </w:rPr>
        <w:t>自我保护</w:t>
      </w:r>
      <w:r>
        <w:rPr>
          <w:sz w:val="32"/>
          <w:szCs w:val="32"/>
        </w:rPr>
        <w:t>&lt;/p&gt;&lt;p&gt;</w:t>
      </w:r>
      <w:r>
        <w:rPr>
          <w:sz w:val="32"/>
          <w:szCs w:val="32"/>
        </w:rPr>
        <w:t>最后，不管是在外交场合还是在武林内部角逐中，岳不群始终维护自己的安全至关重要。无论是通过联络外援还是培养忠实信徒，他都确保了自己不会因为任何意外而受到损害。此举显示了他的务实性，同时也是其成功的一个关键因素。</w:t>
      </w:r>
      <w:r>
        <w:rPr>
          <w:sz w:val="32"/>
          <w:szCs w:val="32"/>
        </w:rPr>
        <w:t>&lt;/p&gt;&lt;p&gt;&lt;a href = "/doc/784561-</w:t>
      </w:r>
      <w:r>
        <w:rPr>
          <w:sz w:val="32"/>
          <w:szCs w:val="32"/>
        </w:rPr>
        <w:t>岳不群的权谋之道</w:t>
      </w:r>
      <w:r>
        <w:rPr>
          <w:sz w:val="32"/>
          <w:szCs w:val="32"/>
        </w:rPr>
        <w:t>.doc" rel="alternate" download="784561-</w:t>
      </w:r>
      <w:r>
        <w:rPr>
          <w:sz w:val="32"/>
          <w:szCs w:val="32"/>
        </w:rPr>
        <w:t>岳不群的权谋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