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颜彩缤纷探索色彩的艺术与科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彩缤纷：探索色彩的艺术与科学融合</w:t>
      </w:r>
      <w:r>
        <w:rPr>
          <w:sz w:val="32"/>
          <w:szCs w:val="32"/>
        </w:rPr>
        <w:t>&lt;/p&gt;&lt;p&gt;&lt;img src="/static-img/vthyDqhUgpUPp7-q0nbjiEQ-onKxTbSq5xKn3Y6bUDc-ZsBVnc_p_9JqYMJxHn7w.jpg"&gt;&lt;/p&gt;&lt;p&gt;</w:t>
      </w:r>
      <w:r>
        <w:rPr>
          <w:sz w:val="32"/>
          <w:szCs w:val="32"/>
        </w:rPr>
        <w:t>在我们日常生活中，色彩无处不在，它们通过各种形式——从绘画到服装，从家具到广告——影响着我们的视觉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陌生，但它其实是指一个涉及五种主要颜色的组合，即红、黄、蓝三原色以及它们的混合物黑和白。在这一领域，艺术家和设计师如何将这些基本原则应用于创作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的著名作品。如文艺复兴时期的意大利画家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芬奇，他在他的《最后的晚餐》中使用了深邃而富有层次的色调，这些都是基于他对光线和颜色的深刻理解。他用红橙棕等暖色调描绘了人物身影，用绿青蓝等冷色调描绘了背景环境，这正是基于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原理的一种运用。</w:t>
      </w:r>
      <w:r>
        <w:rPr>
          <w:sz w:val="32"/>
          <w:szCs w:val="32"/>
        </w:rPr>
        <w:t>&lt;/p&gt;&lt;p&gt;&lt;img src="/static-img/6NpuYiZcK98DAzqIsIKj0EQ-onKxTbSq5xKn3Y6bUDc-ZsBVnc_p_9JqYMJxHn7w.jpg"&gt;&lt;/p&gt;&lt;p&gt;</w:t>
      </w:r>
      <w:r>
        <w:rPr>
          <w:sz w:val="32"/>
          <w:szCs w:val="32"/>
        </w:rPr>
        <w:t>其次，我们可以看看现代设计中的应用。例如，在品牌识别方面，很多公司都会选择特定的颜色方案作为自己的标志性元素。这通常是出于情感或心理学原因，因为不同的人会对不同的颜料有不同的反应。比如，红代表热情和激情，而蓝则象征着信任和专业。这样的选择往往经过精心挑选，以确保与目标市场相符，并能够有效传达企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概念也被用于室内设计中。在室内装饰上，由于人的感觉习惯，对某些颜色的偏好可能因文化差异而大相径庭。但无论如何，一般来说，将房间分为几块区域，每个区域采用一种或另一种主导色的方法，可以帮助人们更好地定位自己，并提供一个更加舒适的地理空间体验。</w:t>
      </w:r>
      <w:r>
        <w:rPr>
          <w:sz w:val="32"/>
          <w:szCs w:val="32"/>
        </w:rPr>
        <w:t>&lt;/p&gt;&lt;p&gt;&lt;img src="/static-img/erkqljoF3t65ZDeJU8oEnUQ-onKxTbSq5xKn3Y6bUDc-ZsBVnc_p_9JqYMJxHn7w.jpg"&gt;&lt;/p&gt;&lt;p&gt;</w:t>
      </w:r>
      <w:r>
        <w:rPr>
          <w:sz w:val="32"/>
          <w:szCs w:val="32"/>
        </w:rPr>
        <w:t>最后，让我们谈谈数字时代对于“ 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新挑战。在计算机图形学领域，程序员必须考虑屏幕上的每一像素，以及如何使这些像素结合以产生所需的视觉效果。而这正是一个关于光源、材料反射率及其相互作用的问题，也就是说，他们需要考虑物理世界中的“光学法则”，并将其转化为编程代码实现正确的视觉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.color 125 </w:t>
      </w:r>
      <w:r>
        <w:rPr>
          <w:sz w:val="32"/>
          <w:szCs w:val="32"/>
        </w:rPr>
        <w:t>综合”不仅仅是一套规则，它是一种跨越艺术与科技界限的大智慧。当我们沉浸其中时，不难发现，无论是在古代还是现代，无论是在美术馆还是商店里，都能找到这种透过简单规律构建丰富多彩世界的心灵追求。这也是为什么当代人仍然热衷于探索并创造新的表达方式——因为它触动着我们的本质，是人类对美好的永恒追求的一部分。</w:t>
      </w:r>
      <w:r>
        <w:rPr>
          <w:sz w:val="32"/>
          <w:szCs w:val="32"/>
        </w:rPr>
        <w:t>&lt;/p&gt;&lt;p&gt;&lt;img src="/static-img/yMECnTmWDuNc6RkciJib1UQ-onKxTbSq5xKn3Y6bUDc-ZsBVnc_p_9JqYMJxHn7w.jpg"&gt;&lt;/p&gt;&lt;p&gt;&lt;a href = "/doc/784641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颜彩缤纷探索色彩的艺术与科学融合</w:t>
      </w:r>
      <w:r>
        <w:rPr>
          <w:sz w:val="32"/>
          <w:szCs w:val="32"/>
        </w:rPr>
        <w:t>.doc" rel="alternate" download="784641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颜彩缤纷探索色彩的艺术与科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