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的美丽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容少：逆袭的美丽传说</w:t>
      </w:r>
      <w:r>
        <w:rPr>
          <w:sz w:val="32"/>
          <w:szCs w:val="32"/>
        </w:rPr>
        <w:t>&lt;/p&gt;&lt;p&gt;&lt;img src="/static-img/tSnQCShvd5-eWakwknDMvEQ-onKxTbSq5xKn3Y6bUDc-ZsBVnc_p_9JqYMJxHn7w.jpg"&gt;&lt;/p&gt;&lt;p&gt;</w:t>
      </w:r>
      <w:r>
        <w:rPr>
          <w:sz w:val="32"/>
          <w:szCs w:val="32"/>
        </w:rPr>
        <w:t>在一个遥远的时代，故事讲述了一个名为“重生之容少”的传奇。这个词汇不仅仅是一个简单的名字，它代表着一场精神与肉体的双重复活，一种对过去错误选择和遗憾生活进行彻底反思和改变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往昔与今朝</w:t>
      </w:r>
      <w:r>
        <w:rPr>
          <w:sz w:val="32"/>
          <w:szCs w:val="32"/>
        </w:rPr>
        <w:t>&lt;/p&gt;&lt;p&gt;&lt;img src="/static-img/Y3AtpDSEHBa7wMLlLechW0Q-onKxTbSq5xKn3Y6bUDc-ZsBVnc_p_9JqYMJxHn7w.jpg"&gt;&lt;/p&gt;&lt;p&gt;</w:t>
      </w:r>
      <w:r>
        <w:rPr>
          <w:sz w:val="32"/>
          <w:szCs w:val="32"/>
        </w:rPr>
        <w:t>在那个时代，有一个人名叫小雨，她曾经是校园里的美少女，却因为一次意外的事情错过了自己人生的最佳时机。她错失了一次机会，与爱情中的男孩分手后，陷入了深深的自我怀疑和无助中。然而，在一次偶然的机会下，小雨发现了一本神秘古籍，上面记载着“重生之容少”的秘密法术，这个法术能够让她回到过去，用不同的方式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勇敢的一步</w:t>
      </w:r>
      <w:r>
        <w:rPr>
          <w:sz w:val="32"/>
          <w:szCs w:val="32"/>
        </w:rPr>
        <w:t>&lt;/p&gt;&lt;p&gt;&lt;img src="/static-img/FHe_cbBX_q1eImtNUpnc30Q-onKxTbSq5xKn3Y6bUDc-ZsBVnc_p_9JqYMJxHn7w.jpg"&gt;&lt;/p&gt;&lt;p&gt;</w:t>
      </w:r>
      <w:r>
        <w:rPr>
          <w:sz w:val="32"/>
          <w:szCs w:val="32"/>
        </w:rPr>
        <w:t>小雨决定尝试这个法术，无论结果如何，她都要重新开始她的生活。她闭上眼睛，对着镜子中那副看似平凡却又充满未知的脸庞说道：“我愿意从零开始，从现在起，我会用我的智慧、勇气和坚持去创造属于自己的未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逆袭之路</w:t>
      </w:r>
      <w:r>
        <w:rPr>
          <w:sz w:val="32"/>
          <w:szCs w:val="32"/>
        </w:rPr>
        <w:t>&lt;/p&gt;&lt;p&gt;&lt;img src="/static-img/vBxua_sT31FPW3MB6hpGx0Q-onKxTbSq5xKn3Y6bUDc-ZsBVnc_p_9JqYMJxHn7w.jpg"&gt;&lt;/p&gt;&lt;p&gt;</w:t>
      </w:r>
      <w:r>
        <w:rPr>
          <w:sz w:val="32"/>
          <w:szCs w:val="32"/>
        </w:rPr>
        <w:t>通过这次“重生”，小雨发现自己拥有了前所未有的洞察力和决断力。在新的生活中，她不再是一味追求外表上的完美，而是注重内心世界的修养。她参加各种学习活动，不断提升自己的专业技能，并且积极参与社区服务，让自己的存在感更加强烈。这份改变，使得她不仅赢得了更多朋友，也赢得了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成长与转变</w:t>
      </w:r>
      <w:r>
        <w:rPr>
          <w:sz w:val="32"/>
          <w:szCs w:val="32"/>
        </w:rPr>
        <w:t>&lt;/p&gt;&lt;p&gt;&lt;img src="/static-img/kHPHue-Rl1eBwahl1XXIWEQ-onKxTbSq5xKn3Y6bUDc-ZsBVnc_p_9JqYMJxHn7w.jpg"&gt;&lt;/p&gt;&lt;p&gt;</w:t>
      </w:r>
      <w:r>
        <w:rPr>
          <w:sz w:val="32"/>
          <w:szCs w:val="32"/>
        </w:rPr>
        <w:t>随着时间的小溪流淌，小雨逐渐成为了人们眼中的榜样。不再是以往那个被动接受命运的人，而是一个主动去塑造自我、不断进取的人。她的故事激励着许多人，他们也开始思考他们是否可以像小雨一样，用正确的心态去面对生命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传承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提到“重生之容少”，它已经成为了一种文化符号，象征着一种精神上的解放和新生的可能性。当我们站在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回望过去，我们应该学会从错误中汲取经验教训，用它们来点燃我们的希望灯塔，让自己在困境中找到前行方向，就像小雨一样，不畏艰难，以一种全新的姿态迎接每一个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容少》并不是关于魔法或超自然力量，它更是在于人的内心世界里寻找光明，将失败转化为成功，将痛苦转化为力量，是一段关于勇气、智慧和坚韧不拔精神永恒传承下去的话题。</w:t>
      </w:r>
      <w:r>
        <w:rPr>
          <w:sz w:val="32"/>
          <w:szCs w:val="32"/>
        </w:rPr>
        <w:t>&lt;/p&gt;&lt;p&gt;&lt;a href = "/doc/784643-</w:t>
      </w:r>
      <w:r>
        <w:rPr>
          <w:sz w:val="32"/>
          <w:szCs w:val="32"/>
        </w:rPr>
        <w:t>重生之容少逆袭的美丽传说</w:t>
      </w:r>
      <w:r>
        <w:rPr>
          <w:sz w:val="32"/>
          <w:szCs w:val="32"/>
        </w:rPr>
        <w:t>.doc" rel="alternate" download="784643-</w:t>
      </w:r>
      <w:r>
        <w:rPr>
          <w:sz w:val="32"/>
          <w:szCs w:val="32"/>
        </w:rPr>
        <w:t>重生之容少逆袭的美丽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