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迫不及待的旅途车窗边的六次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仿佛置身于一个既熟悉又陌生的世界里。窗外的景色在我眼中变得模糊，而车内的空间却显得狭小而紧张。我深吸一口气，试图平复心跳，因为等待中的焦虑让我几乎难以呼吸。</w:t>
      </w:r>
      <w:r>
        <w:rPr>
          <w:sz w:val="32"/>
          <w:szCs w:val="32"/>
        </w:rPr>
        <w:t>&lt;/p&gt;&lt;p&gt;&lt;img src="/static-img/RydYCBGZR0vfl8JeIszsaVoCvO09K6XcfuCak82rtt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迫不及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紧握着方向盘，眼睛死死地盯着后视镜里的车辆。我知道，这是一场无法预知结局的旅程。每一次加速，每一次刹车，都似乎都与命运捉迷藏。在这短暂的旅途中，我已经忍耐了太久了。</w:t>
      </w:r>
      <w:r>
        <w:rPr>
          <w:sz w:val="32"/>
          <w:szCs w:val="32"/>
        </w:rPr>
        <w:t>&lt;/p&gt;&lt;p&gt;&lt;img src="/static-img/0SLxoohaCRZl-Fi4n3Qec1oCvO09K6XcfuCak82rttkZ7k4BgzpPoc2qaEgtSh4Q.jpg"&gt;&lt;/p&gt;&lt;p&gt;</w:t>
      </w:r>
      <w:r>
        <w:rPr>
          <w:sz w:val="32"/>
          <w:szCs w:val="32"/>
        </w:rPr>
        <w:t>等不及，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。每一次都是对未来的无奈渴望，每一次都是对过去的无力追忆。这六次，是我生命中的六个转折点，也是我的心灵深处最真实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告白中的抉择</w:t>
      </w:r>
      <w:r>
        <w:rPr>
          <w:sz w:val="32"/>
          <w:szCs w:val="32"/>
        </w:rPr>
        <w:t>&lt;/p&gt;&lt;p&gt;&lt;img src="/static-img/s_-quJIjH42jvPOjUtN2HloCvO09K6XcfuCak82rttkZ7k4BgzpPoc2qaEgtSh4Q.jpg"&gt;&lt;/p&gt;&lt;p&gt;</w:t>
      </w:r>
      <w:r>
        <w:rPr>
          <w:sz w:val="32"/>
          <w:szCs w:val="32"/>
        </w:rPr>
        <w:t>第一次是在雨后的夜晚，当我独自一人驾驶时，一种莫名其妙的情绪涌上心头。那时，我并不知道自己要去哪里，只知道必须离开那个地方。我想到了她，那个曾经让人沉醉、现在却让人难以忘怀的人。她是我生命中不可或缺的一部分，但也是我逃避现实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城市的大街上。当我停下车窗，将目光投向旁边走过的人群时，一股强烈的冲动促使我想要告诉他们，即使是陌生人的脸庞，也许隐藏着共同的情感和故事。而那些路过的人，他们是否也有同样的感觉？是否也像我一样，渴望被理解，被珍惜？</w:t>
      </w:r>
      <w:r>
        <w:rPr>
          <w:sz w:val="32"/>
          <w:szCs w:val="32"/>
        </w:rPr>
        <w:t>&lt;/p&gt;&lt;p&gt;&lt;img src="/static-img/ErxD-edwXd44yLHBt20q11oCvO09K6XcfuCak82rttkZ7k4BgzpPoc2qaEgtSh4Q.jpg"&gt;&lt;/p&gt;&lt;p&gt;</w:t>
      </w:r>
      <w:r>
        <w:rPr>
          <w:sz w:val="32"/>
          <w:szCs w:val="32"/>
        </w:rPr>
        <w:t>第三次是在高速公路上的休息站。当疲惫换上了油箱，我抬头仰望天空，突然间，有一种超脱一切尘世纷扰的心境浮现出来。那时候，我仿佛听到了自己的声音，它在风声和引擎声之间轻轻低语：“你可以选择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发生在山区的小镇。一条蜿蜒曲折的小路引导着我的脚步，那条路似乎通往另一个世界。在那里，没有电话信号，没有电子设备，只有自然的声音和清新的空气。这让我意识到，无论未来如何变化，我们的心灵永远不会变老，不会变弱。</w:t>
      </w:r>
      <w:r>
        <w:rPr>
          <w:sz w:val="32"/>
          <w:szCs w:val="32"/>
        </w:rPr>
        <w:t>&lt;/p&gt;&lt;p&gt;&lt;img src="/static-img/QCrrjM9EmJwMryFfX4-Er1oCvO09K6XcfuCak82rttkZ7k4BgzpPoc2qaEgtSh4Q.jpg"&gt;&lt;/p&gt;&lt;p&gt;</w:t>
      </w:r>
      <w:r>
        <w:rPr>
          <w:sz w:val="32"/>
          <w:szCs w:val="32"/>
        </w:rPr>
        <w:t>第五次出现在海边的一家咖啡馆。那天阳光透过玻璃洒满了一片温暖，让整个空间充满了宁静与安详。我坐在角落，用笔蘸水画起波浪，想象自己是一个孤独的小岛，与大海保持距离，同时又不断地向它靠近。这就是生活吧——既需要坚守，又需要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，在城市中心的一个广场上，当音乐节正在热闹进行时，一切喧嚣都消失得无影无踪。我站在人群之中，看着舞台上的演员们表演，他们用歌声传递出的信息触动了我的灵魂，使我明白，无论多么不同，我们都有共同的情感和梦想连接我们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，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。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“即将”成了我的挣扎、成长和回首之际，它们如同星辰般指引着我的方向，让这个世界变得更加丰富多彩，更值得期待。此刻，这些记忆已经成为了一种力量，它推动着我继续前进，就像那最初的那份“即将”一样——勇敢、执著、充满希望。</w:t>
      </w:r>
      <w:r>
        <w:rPr>
          <w:sz w:val="32"/>
          <w:szCs w:val="32"/>
        </w:rPr>
        <w:t>&lt;/p&gt;&lt;p&gt;&lt;a href = "/doc/784730-</w:t>
      </w:r>
      <w:r>
        <w:rPr>
          <w:sz w:val="32"/>
          <w:szCs w:val="32"/>
        </w:rPr>
        <w:t>迫不及待的旅途车窗边的六次爱情告白</w:t>
      </w:r>
      <w:r>
        <w:rPr>
          <w:sz w:val="32"/>
          <w:szCs w:val="32"/>
        </w:rPr>
        <w:t>.doc" rel="alternate" download="784730-</w:t>
      </w:r>
      <w:r>
        <w:rPr>
          <w:sz w:val="32"/>
          <w:szCs w:val="32"/>
        </w:rPr>
        <w:t>迫不及待的旅途车窗边的六次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