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牌风水师伪装中的命运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风水学的兴趣日益增长。随之而来的是一批自称为风水师的人物，他们声称能够通过占卜、布局等手段帮助人们改善环境、增添吉祥。但是，在众多真心实意的风水师中，有一些人却以冒充为名，骗取不法财。</w:t>
      </w:r>
      <w:r>
        <w:rPr>
          <w:sz w:val="32"/>
          <w:szCs w:val="32"/>
        </w:rPr>
        <w:t>&lt;/p&gt;&lt;p&gt;&lt;img src="/static-img/EgpaG8GX2Dht4gmGGOugY3XeyLtUtU1_RsQyWrYTWzLgJFtXIOHnvpsOOTisewE8.jpg"&gt;&lt;/p&gt;&lt;p&gt;</w:t>
      </w:r>
      <w:r>
        <w:rPr>
          <w:sz w:val="32"/>
          <w:szCs w:val="32"/>
        </w:rPr>
        <w:t>他们通常会通过各种手段来欺骗客户，比如利用一些简单的占卜技巧，让人感觉自己对未来有了预知能力；或者声称某些物品具有特殊作用，如带给家庭好运或驱邪之力。这些冒牌风水师往往会收取高昂的手续费，但最终却无法提供任何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是一位年轻有才气的小伙子，他在网上看到了一则广告，说可以通过简易方法提高个人运势，便花了几百元钱咨询了一个自称“大师”的风水师。这位“大师”告诉他家中的五行不合理布置导致他平时总是遇到挫折，并建议他购买一套特制摆件才能改变命运。然而，小明后来发现，这个摆件其实就是一个普通的地球仪，而所谓的大师只是个假扮者。</w:t>
      </w:r>
      <w:r>
        <w:rPr>
          <w:sz w:val="32"/>
          <w:szCs w:val="32"/>
        </w:rPr>
        <w:t>&lt;/p&gt;&lt;p&gt;&lt;img src="/static-img/aEx5TvlPeehoHGAUnu7S2XXeyLtUtU1_RsQyWrYTWzIUYatm_nZzIPFaqPN31qzmefSwOuwwLwLRCAxVj_ofNNRNSt3LPqjt9BHIqDuztzEdruwbCFWoVZfO_BQmBHfdim-hNMSMT90-RfC_5dNnPIz0Taj7VqgArDHTfZJb2iU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是一个商贾，她听闻了一种能让商业更顺利的秘方，便找到了一个自居于江湖地步的大侠。他宣誓用古老传统与神秘力量指导她的经营决策，但结果证明，那些所谓的指示不过是空谈和无根之言。而且，这位大侠竟然将她的一笔巨款转交给了他的同伙们，一切都被揭露出来，最终只留下李华深感失望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上述情况发生，我们需要提高警惕，不要轻信那些夸大的承诺，更不要轻易掏出钱包。在选择专业人员进行咨询前，最好先做好调查，了解其背景和评价，同时也要学会辨别真伪，不要成为那些冒牌风水师的牺牲品。只有真正懂得如何识别真伪，我们才能确保自己的金钱安全，同时也不会迷失方向在虚幻世界中徘徊。如果你真的对风水学感兴趣，那么就应该寻找那些经过正规教育和培训、拥有丰富经验并且受到社会认可的人才去求助，因为他们才是我们真正需要依靠的人选。</w:t>
      </w:r>
      <w:r>
        <w:rPr>
          <w:sz w:val="32"/>
          <w:szCs w:val="32"/>
        </w:rPr>
        <w:t>&lt;/p&gt;&lt;p&gt;&lt;img src="/static-img/Ow6p9zk6xnylg8SxQM4iOHXeyLtUtU1_RsQyWrYTWzIUYatm_nZzIPFaqPN31qzmefSwOuwwLwLRCAxVj_ofNNRNSt3LPqjt9BHIqDuztzEdruwbCFWoVZfO_BQmBHfdim-hNMSMT90-RfC_5dNnPIz0Taj7VqgArDHTfZJb2iU.jpg"&gt;&lt;/p&gt;&lt;p&gt;&lt;a href = "/doc/784787-</w:t>
      </w:r>
      <w:r>
        <w:rPr>
          <w:sz w:val="32"/>
          <w:szCs w:val="32"/>
        </w:rPr>
        <w:t>冒牌风水师伪装中的命运指南</w:t>
      </w:r>
      <w:r>
        <w:rPr>
          <w:sz w:val="32"/>
          <w:szCs w:val="32"/>
        </w:rPr>
        <w:t>.doc" rel="alternate" download="784787-</w:t>
      </w:r>
      <w:r>
        <w:rPr>
          <w:sz w:val="32"/>
          <w:szCs w:val="32"/>
        </w:rPr>
        <w:t>冒牌风水师伪装中的命运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