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进来吧晚上英语老师就是你的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夜幕下的语言魔法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语言魔法师</w:t>
      </w:r>
      <w:r>
        <w:rPr>
          <w:sz w:val="32"/>
          <w:szCs w:val="32"/>
        </w:rPr>
        <w:t>&lt;/p&gt;&lt;p&gt;&lt;img src="/static-img/D-sZA-PeY8vsKq9pNWoB5FoCvO09K6XcfuCak82rttkZ7k4BgzpPoc2qaEgtSh4Q.jpg"&gt;&lt;/p&gt;&lt;p&gt;</w:t>
      </w:r>
      <w:r>
        <w:rPr>
          <w:sz w:val="32"/>
          <w:szCs w:val="32"/>
        </w:rPr>
        <w:t>在这个充满了梦想和挑战的时代，英语不再仅仅是一门外语，而是通往世界之门的钥匙。它不仅能够帮助我们理解不同文化，更能让我们的声音在全球范围内被听到。那么，当夜幕降临，我们如何才能成为这扇门的守护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来吧晚上英语老师就是你的了。在这个时间段，你可以放下繁忙工作的包袱，带上好奇心和学习欲望，踏入一座充满无限可能的小屋。这不是一个普通的教室，而是一个由经验丰富、热爱教育的老师构建的地方。</w:t>
      </w:r>
      <w:r>
        <w:rPr>
          <w:sz w:val="32"/>
          <w:szCs w:val="32"/>
        </w:rPr>
        <w:t>&lt;/p&gt;&lt;p&gt;&lt;img src="/static-img/37AhaOUAZUXv3JqJuGoMg1oCvO09K6XcfuCak82rttkZ7k4BgzpPoc2qaEgtSh4Q.jpg"&gt;&lt;/p&gt;&lt;p&gt;</w:t>
      </w:r>
      <w:r>
        <w:rPr>
          <w:sz w:val="32"/>
          <w:szCs w:val="32"/>
        </w:rPr>
        <w:t>这里有许多真实案例证明，这种方法确实有效。一位名叫李明的小伙子，在大学时期遇到了学习英语的大难题。他每天都在努力，但成绩始终停留在平平安安的地步。当他了解到“进来吧晚上英语老师就是你的了”的课程后，他决定尝试一次。这项课程采用了一种全新的教学法，让学生们通过角色扮演、模拟对话等互动方式提升自己的口语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个月下来，李明惊喜地发现自己不仅能流利地进行日常对话，还能够参与一些简单但有趣的小组讨论。他说：“我从未想过，一切都发生在这样的夜晚。”他的故事激励着更多人加入这场夜间学习英语的冒险。</w:t>
      </w:r>
      <w:r>
        <w:rPr>
          <w:sz w:val="32"/>
          <w:szCs w:val="32"/>
        </w:rPr>
        <w:t>&lt;/p&gt;&lt;p&gt;&lt;img src="/static-img/SCedqPmbe5ACbWlaaOORNloCvO09K6XcfuCak82rttkZ7k4BgzpPoc2qaEgtSh4Q.jpg"&gt;&lt;/p&gt;&lt;p&gt;</w:t>
      </w:r>
      <w:r>
        <w:rPr>
          <w:sz w:val="32"/>
          <w:szCs w:val="32"/>
        </w:rPr>
        <w:t>而对于像张洁这样需要提高写作水平的人来说，这个小屋也提供了宝贵资源。她可以阅读各种各样的文章，从中汲取灵感，并将这些灵感转化为她自己的文字。她的写作技巧得到了显著提升，她甚至开始考虑出版自己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的人有不同的需求，但他们都有一共同的心愿，那就是要掌握这门语言。而“进来吧晚上英语老师就是你的了”恰好提供了一种解决方案，它结合现代技术与传统教学，使得每个人都能找到适合自己的学习路径，无论你是想要提高口语还是书面表达，都能得到满意的回馈。</w:t>
      </w:r>
      <w:r>
        <w:rPr>
          <w:sz w:val="32"/>
          <w:szCs w:val="32"/>
        </w:rPr>
        <w:t>&lt;/p&gt;&lt;p&gt;&lt;img src="/static-img/fSAMrqwu_HjHA65DDmN5W1oCvO09K6XcfuCak82rttkZ7k4BgzpPoc2qaEgtSh4Q.jpg"&gt;&lt;/p&gt;&lt;p&gt;</w:t>
      </w:r>
      <w:r>
        <w:rPr>
          <w:sz w:val="32"/>
          <w:szCs w:val="32"/>
        </w:rPr>
        <w:t>所以，不要犹豫，即使是在深更半点，也请随时“进来吧”。因为这里，有你最需要的一位老师——那是属于你的。</w:t>
      </w:r>
      <w:r>
        <w:rPr>
          <w:sz w:val="32"/>
          <w:szCs w:val="32"/>
        </w:rPr>
        <w:t>&lt;/p&gt;&lt;p&gt;&lt;a href = "/doc/784951-</w:t>
      </w:r>
      <w:r>
        <w:rPr>
          <w:sz w:val="32"/>
          <w:szCs w:val="32"/>
        </w:rPr>
        <w:t>进来吧晚上英语老师就是你的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语言魔法师</w:t>
      </w:r>
      <w:r>
        <w:rPr>
          <w:sz w:val="32"/>
          <w:szCs w:val="32"/>
        </w:rPr>
        <w:t>.doc" rel="alternate" download="784951-</w:t>
      </w:r>
      <w:r>
        <w:rPr>
          <w:sz w:val="32"/>
          <w:szCs w:val="32"/>
        </w:rPr>
        <w:t>进来吧晚上英语老师就是你的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夜幕下的语言魔法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