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回忆忽而今夏的温柔与疯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里，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给我们的不仅仅是热浪，更是一场心灵的盛宴。它以其独特的视角，将我们带入一个既温柔又疯狂的世界，让我们在其中找到属于自己的位置。</w:t>
      </w:r>
      <w:r>
        <w:rPr>
          <w:sz w:val="32"/>
          <w:szCs w:val="32"/>
        </w:rPr>
        <w:t>&lt;/p&gt;&lt;p&gt;&lt;img src="/static-img/6DbNkLST-gY8t_Oz_uAcZwxTfBBthaj1GxMp2yR4-5JxUlFrGGO98_45W1GSAWH6.jpg"&gt;&lt;/p&gt;&lt;p&gt;</w:t>
      </w:r>
      <w:r>
        <w:rPr>
          <w:sz w:val="32"/>
          <w:szCs w:val="32"/>
        </w:rPr>
        <w:t>忽而今夏中的青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一个字都是对青春无限憧憬和追求自由生活态度的赞美。它讲述了年轻人对于未来的渴望，以及他们为了梦想所做出的努力和牺牲。这是一个关于勇敢追逐理想，跨越自我极限的小故事。</w:t>
      </w:r>
      <w:r>
        <w:rPr>
          <w:sz w:val="32"/>
          <w:szCs w:val="32"/>
        </w:rPr>
        <w:t>&lt;/p&gt;&lt;p&gt;&lt;img src="/static-img/g6pS_8ef0T670gksB7iRXAxTfBBthaj1GxMp2yR4-5JawHNTuu8f0dUA8xTGjSXDCuxG7TRSCGdOZueXA53UrJxZKvm4ccTy4DZUlpukHQnFRY9V0HnoXEBl-ls6N5fR.jpg"&gt;&lt;/p&gt;&lt;p&gt;</w:t>
      </w:r>
      <w:r>
        <w:rPr>
          <w:sz w:val="32"/>
          <w:szCs w:val="32"/>
        </w:rPr>
        <w:t>忽而今夏里的爱情风景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描绘的情感纠葛，让人仿佛置身于一幅生动的情景画。在这里，我们可以看到爱情如何像一束光，在黑暗中照亮前行者的道路，也见证了爱情背后的苦乐参半。每一次的心跳，都似乎在诉说着这份无法言说的感情真挚。</w:t>
      </w:r>
      <w:r>
        <w:rPr>
          <w:sz w:val="32"/>
          <w:szCs w:val="32"/>
        </w:rPr>
        <w:t>&lt;/p&gt;&lt;p&gt;&lt;img src="/static-img/qanwH2HedcLb5zLqXZURDwxTfBBthaj1GxMp2yR4-5JawHNTuu8f0dUA8xTGjSXDCuxG7TRSCGdOZueXA53UrJxZKvm4ccTy4DZUlpukHQnFRY9V0HnoXEBl-ls6N5fR.png"&gt;&lt;/p&gt;&lt;p&gt;</w:t>
      </w:r>
      <w:r>
        <w:rPr>
          <w:sz w:val="32"/>
          <w:szCs w:val="32"/>
        </w:rPr>
        <w:t>忽而今夏中的友谊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，是生命中最宝贵的一部分，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则将这一点展现得淋漓尽致。在文本里，每个角色都像是命运交织的人，他们相互扶持、共同成长，一起经历着生活中的高潮与低谷，这些都是不可复制的人生财富。</w:t>
      </w:r>
      <w:r>
        <w:rPr>
          <w:sz w:val="32"/>
          <w:szCs w:val="32"/>
        </w:rPr>
        <w:t>&lt;/p&gt;&lt;p&gt;&lt;img src="/static-img/Oah52RhHToQTOKK49be-zgxTfBBthaj1GxMp2yR4-5JawHNTuu8f0dUA8xTGjSXDCuxG7TRSCGdOZueXA53UrJxZKvm4ccTy4DZUlpukHQnFRY9V0HnoXEBl-ls6N5fR.jpg"&gt;&lt;/p&gt;&lt;p&gt;</w:t>
      </w:r>
      <w:r>
        <w:rPr>
          <w:sz w:val="32"/>
          <w:szCs w:val="32"/>
        </w:rPr>
        <w:t>忽而今夏里的成长历程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通过主人公从懵懂到明晰，从迷茫到坚定，不断成长和进步展示了人的潜力。这种从内心深处涌现出来的力量，无疑是所有读者都能共鸣的地方，它提醒我们，无论未来怎样，只要保持不断学习和挑战自我，就一定能够迎接每一种可能。</w:t>
      </w:r>
      <w:r>
        <w:rPr>
          <w:sz w:val="32"/>
          <w:szCs w:val="32"/>
        </w:rPr>
        <w:t>&lt;/p&gt;&lt;p&gt;&lt;img src="/static-img/pa5sv7iVWDT7v_yIBmvFqwxTfBBthaj1GxMp2yR4-5JawHNTuu8f0dUA8xTGjSXDCuxG7TRSCGdOZueXA53UrJxZKvm4ccTy4DZUlpukHQnFRY9V0HnoXEBl-ls6N5fR.png"&gt;&lt;/p&gt;&lt;p&gt;</w:t>
      </w:r>
      <w:r>
        <w:rPr>
          <w:sz w:val="32"/>
          <w:szCs w:val="32"/>
        </w:rPr>
        <w:t>忽而今夏中的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文化元素丰富多彩，从传统习俗到现代时尚，再到科技发展，全方位地展示了当代社会多元化面貌。这不仅让读者有机会了解不同文化，更激发了人们对于世界各地丰富文化遗产的好奇心和尊重之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 夏里的哲学思考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还包含了一些哲学上的思考，比如对生活意义、选择权利以及人生的看法等问题进行探讨。这些深刻的问题触及每个人内心深处，对于那些寻找答案或只是想要停下来反思的人来说，这是一个非常好的启示书籍，它鼓励人们去思考，并且为自己设立正确方向。</w:t>
      </w:r>
      <w:r>
        <w:rPr>
          <w:sz w:val="32"/>
          <w:szCs w:val="32"/>
        </w:rPr>
        <w:t>&lt;/p&gt;&lt;p&gt;&lt;a href = "/doc/784987-</w:t>
      </w:r>
      <w:r>
        <w:rPr>
          <w:sz w:val="32"/>
          <w:szCs w:val="32"/>
        </w:rPr>
        <w:t>夏日回忆忽而今夏的温柔与疯狂</w:t>
      </w:r>
      <w:r>
        <w:rPr>
          <w:sz w:val="32"/>
          <w:szCs w:val="32"/>
        </w:rPr>
        <w:t>.doc" rel="alternate" download="784987-</w:t>
      </w:r>
      <w:r>
        <w:rPr>
          <w:sz w:val="32"/>
          <w:szCs w:val="32"/>
        </w:rPr>
        <w:t>夏日回忆忽而今夏的温柔与疯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