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驾驶高性能汽车的惊险漂流快车追逐的刺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速度的世界里，有一种特别的快感，那就是驾驶高性能汽车追逐。男孩们驾驶这些高速飞驰的车辆，体验着自由与力量，同时也展现了他们对速度和技术的无限热爱。</w:t>
      </w:r>
      <w:r>
        <w:rPr>
          <w:sz w:val="32"/>
          <w:szCs w:val="32"/>
        </w:rPr>
        <w:t>&lt;/p&gt;&lt;p&gt;&lt;img src="/static-img/Xm4KAowuL42kpajOKgBMur80XdVG01E-uhnpFwTuTf2NHRJIjCD78lasRLe6YNOW.jpg"&gt;&lt;/p&gt;&lt;p&gt;</w:t>
      </w:r>
      <w:r>
        <w:rPr>
          <w:sz w:val="32"/>
          <w:szCs w:val="32"/>
        </w:rPr>
        <w:t>他们为什么要做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车辆竞速的人来说，除了享受快乐之外，还有更深层次的情感驱动。在高速公路上疾驰，不仅仅是为了展示自己的技巧，更是一种释放压力的方式。每一次加速，每一次转弯，都像是对生活的一种抗议和挑战。</w:t>
      </w:r>
      <w:r>
        <w:rPr>
          <w:sz w:val="32"/>
          <w:szCs w:val="32"/>
        </w:rPr>
        <w:t>&lt;/p&gt;&lt;p&gt;&lt;img src="/static-img/yGEqk8AXCD9E5mZDVk5H-r80XdVG01E-uhnpFwTuTf01S3iGBKQx-JrLuW2AlsoJnZmD4AaLiKr8m_yim7xpscsWrs_B6exr9CDNeHMfZPX8P4w9kZ7ucP6TG0k3n3HHUg61OZrxaeQedAF_n2_d5qNtaoymAD4Ev2n2XjWB5LWTJk9K5-GiALjGszEZY-3k.jpg"&gt;&lt;/p&gt;&lt;p&gt;</w:t>
      </w:r>
      <w:r>
        <w:rPr>
          <w:sz w:val="32"/>
          <w:szCs w:val="32"/>
        </w:rPr>
        <w:t>当夜幕降临时，一条光滑宽阔的大道成了他们唯一的心灵港湾。在这片寂静中，只能听到引擎轰鸣的声音，他们仿佛找到了属于自己的宇宙。男男车车好快的车车流水视频，就像是这群少年心中最真实的情景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这样的司机？</w:t>
      </w:r>
      <w:r>
        <w:rPr>
          <w:sz w:val="32"/>
          <w:szCs w:val="32"/>
        </w:rPr>
        <w:t>&lt;/p&gt;&lt;p&gt;&lt;img src="/static-img/meza-JjsHus58ZVRHJVXDL80XdVG01E-uhnpFwTuTf01S3iGBKQx-JrLuW2AlsoJnZmD4AaLiKr8m_yim7xpscsWrs_B6exr9CDNeHMfZPX8P4w9kZ7ucP6TG0k3n3HHUg61OZrxaeQedAF_n2_d5qNtaoymAD4Ev2n2XjWB5LWTJk9K5-GiALjGszEZY-3k.jpg"&gt;&lt;/p&gt;&lt;p&gt;</w:t>
      </w:r>
      <w:r>
        <w:rPr>
          <w:sz w:val="32"/>
          <w:szCs w:val="32"/>
        </w:rPr>
        <w:t>想要成为一名真正优秀的赛车手，并不容易。这需要长时间、耐心地训练身体和大脑，同时也需要不断学习新的技术和策略。但是，对于那些热爱这一切的人来说，这样的挑战正是吸引力所在。当你能够精准控制汽车，在极限状态下保持冷静，这份成就感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这种激烈的情绪还可能带来创造力上的突破。一些艺术家甚至会将这种刺激经验融入到他们作品中，用画笔或摄影机捕捉那些瞬间，让人感觉仿佛置身其中。而观看这样的视频，也许能让我们从日常生活中抽离出来，为我们的精神世界注入一剂强效药物——速度与冒险。</w:t>
      </w:r>
      <w:r>
        <w:rPr>
          <w:sz w:val="32"/>
          <w:szCs w:val="32"/>
        </w:rPr>
        <w:t>&lt;/p&gt;&lt;p&gt;&lt;img src="/static-img/6IymiJ59_2w_guo3GT60sr80XdVG01E-uhnpFwTuTf01S3iGBKQx-JrLuW2AlsoJnZmD4AaLiKr8m_yim7xpscsWrs_B6exr9CDNeHMfZPX8P4w9kZ7ucP6TG0k3n3HHUg61OZrxaeQedAF_n2_d5qNtaoymAD4Ev2n2XjWB5LWTJk9K5-GiALjGszEZY-3k.jpg"&gt;&lt;/p&gt;&lt;p&gt;</w:t>
      </w:r>
      <w:r>
        <w:rPr>
          <w:sz w:val="32"/>
          <w:szCs w:val="32"/>
        </w:rPr>
        <w:t>当然，我们必须认识到，虽然这种行为看起来非常刺激，但它同样伴随着巨大的风险。如果没有适当的安全措施，即使是一场小意外，也可能导致灾难性的后果。这也是为什么许多国家都严格监管道路比赛活动，而对于普通公众来说，最好的选择通常是通过模拟游戏或者合法赛事来满足这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虚拟空间还是现实世界里，与“男男车車好快”的经历相比，“車車流水”般丰富多彩的人生旅途才是真正值得追求的事业。在这条路上，每个人都可以找到属于自己的节奏，无论那是一个快速推进还是悠闲自得的人生舞蹈。</w:t>
      </w:r>
      <w:r>
        <w:rPr>
          <w:sz w:val="32"/>
          <w:szCs w:val="32"/>
        </w:rPr>
        <w:t>&lt;/p&gt;&lt;p&gt;&lt;img src="/static-img/htdW2PGbHw_YCWfiwXD-Vr80XdVG01E-uhnpFwTuTf01S3iGBKQx-JrLuW2AlsoJnZmD4AaLiKr8m_yim7xpscsWrs_B6exr9CDNeHMfZPX8P4w9kZ7ucP6TG0k3n3HHUg61OZrxaeQedAF_n2_d5qNtaoymAD4Ev2n2XjWB5LWTJk9K5-GiALjGszEZY-3k.jpg"&gt;&lt;/p&gt;&lt;p&gt;&lt;a href = "/doc/785184-</w:t>
      </w:r>
      <w:r>
        <w:rPr>
          <w:sz w:val="32"/>
          <w:szCs w:val="32"/>
        </w:rPr>
        <w:t>男孩们驾驶高性能汽车的惊险漂流快车追逐的刺激视频</w:t>
      </w:r>
      <w:r>
        <w:rPr>
          <w:sz w:val="32"/>
          <w:szCs w:val="32"/>
        </w:rPr>
        <w:t>.doc" rel="alternate" download="785184-</w:t>
      </w:r>
      <w:r>
        <w:rPr>
          <w:sz w:val="32"/>
          <w:szCs w:val="32"/>
        </w:rPr>
        <w:t>男孩们驾驶高性能汽车的惊险漂流快车追逐的刺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