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美容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的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毛发盛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发盛景</w:t>
      </w:r>
      <w:r>
        <w:rPr>
          <w:sz w:val="32"/>
          <w:szCs w:val="32"/>
        </w:rPr>
        <w:t>&lt;/p&gt;&lt;p&gt;&lt;img src="/static-img/b9hwBBusbhJcIiXbf5BKQUQ-onKxTbSq5xKn3Y6bUDc-ZsBVnc_p_9JqYMJxHn7w.jpg"&gt;&lt;/p&gt;&lt;p&gt;</w:t>
      </w:r>
      <w:r>
        <w:rPr>
          <w:sz w:val="32"/>
          <w:szCs w:val="32"/>
        </w:rPr>
        <w:t>在这个快速变化的世界里，年龄对许多人来说似乎是一个倒计时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来说，这个数字只是一个标志。因为在她的生命中，有着无数个故事和经历，她以一种独特的方式证明了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”并不意味着衰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阳光明媚，正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参加社区活动的时候。她穿梭于热闹的人群之中，那不仅仅是她健步如飞的外表，更是一种内心深处的自信与活力。这份自信源自她坚持不懈的美容习惯，以及对健康生活方式的一贯追求。</w:t>
      </w:r>
      <w:r>
        <w:rPr>
          <w:sz w:val="32"/>
          <w:szCs w:val="32"/>
        </w:rPr>
        <w:t>&lt;/p&gt;&lt;p&gt;&lt;img src="/static-img/jbdyCeda4WGAvRsfy7zv2EQ-onKxTbSq5xKn3Y6bUDc-ZsBVnc_p_9JqYMJxHn7w.jpg"&gt;&lt;/p&gt;&lt;p&gt;</w:t>
      </w:r>
      <w:r>
        <w:rPr>
          <w:sz w:val="32"/>
          <w:szCs w:val="32"/>
        </w:rPr>
        <w:t>从早到晚，每当清晨第一缕阳光照进家门，她总会拿起自己的秘密武器——一瓶精油和一把剪刀。通过定期修剪头发，她避免了分叉，使得每一根头发都显得更加蓬勃生长。而那些温馨而有效的小小香氛，让她的日常生活充满了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社区中的地道美食爱好者，不论是在家庭聚餐还是街边摊位上，都能找到让人垂涎三尺的小吃。这些丰富多彩的地道菜肴，为她的身体注入了营养，而不是像很多人认为的那样会导致肥胖或其他健康问题。相反，它们成了维持其活力和美丽的一个重要部分。</w:t>
      </w:r>
      <w:r>
        <w:rPr>
          <w:sz w:val="32"/>
          <w:szCs w:val="32"/>
        </w:rPr>
        <w:t>&lt;/p&gt;&lt;p&gt;&lt;img src="/static-img/IDotvwMyOZWE5KaJnF0cPUQ-onKxTbSq5xKn3Y6bUDc-ZsBVnc_p_9JqYMJxHn7w.jpg"&gt;&lt;/p&gt;&lt;p&gt;</w:t>
      </w:r>
      <w:r>
        <w:rPr>
          <w:sz w:val="32"/>
          <w:szCs w:val="32"/>
        </w:rPr>
        <w:t>不过，这一切并非偶然。一位来自中国传统医学领域的大师曾教导说：“保持良好的心态，对待疾病要有积极的心理状态。”这也许就是为什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能够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依旧拥有那惊人的“毛多多”的原因之一。在面对挑战时，她始终保持乐观的情绪，与他人分享快乐与经验，从而培养出了一种难以言喻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印象深刻的是，在一次社区活动中，一位年轻女子走上前来，说出了让所有围观者屏息的事实：她告诉大家，当年的自己曾经被误诊为患有某种慢性疾病，但经过努力改善饮食、运动以及心理状态后，现在已经完全康复。此事激励了一大批旁观者，也给予了我们许多启示——即使面临困境，只要坚持不懈，用正确的心态去应对，就没有什么是不可能克服的事情。</w:t>
      </w:r>
      <w:r>
        <w:rPr>
          <w:sz w:val="32"/>
          <w:szCs w:val="32"/>
        </w:rPr>
        <w:t>&lt;/p&gt;&lt;p&gt;&lt;img src="/static-img/3RILmkYxs6Y6UkQgBxF7zkQ-onKxTbSq5xKn3Y6bUDc-ZsBVnc_p_9JqYMJxHn7w.jpg"&gt;&lt;/p&gt;&lt;p&gt;</w:t>
      </w:r>
      <w:r>
        <w:rPr>
          <w:sz w:val="32"/>
          <w:szCs w:val="32"/>
        </w:rPr>
        <w:t>尽管时间带走了一些青春，但它却留下了一张比照片更真实、更动人的画卷——一个充满活力的身影，以一种独特且迷人的方式展现着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”的辉煌篇章。这份传奇般的人生，无疑成为了我们每个人追寻永恒青春与健康生活方式的一座灯塔。在这个由梦想构建、由希望支撑起来的地方，我们学习着如何用智慧去驾驭时间，用勇气去征服挑战，并最终成为那个我们一直渴望成为的人。</w:t>
      </w:r>
      <w:r>
        <w:rPr>
          <w:sz w:val="32"/>
          <w:szCs w:val="32"/>
        </w:rPr>
        <w:t>&lt;/p&gt;&lt;p&gt;&lt;a href = "/doc/785265-</w:t>
      </w:r>
      <w:r>
        <w:rPr>
          <w:sz w:val="32"/>
          <w:szCs w:val="32"/>
        </w:rPr>
        <w:t>老年美容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发盛景</w:t>
      </w:r>
      <w:r>
        <w:rPr>
          <w:sz w:val="32"/>
          <w:szCs w:val="32"/>
        </w:rPr>
        <w:t>.doc" rel="alternate" download="785265-</w:t>
      </w:r>
      <w:r>
        <w:rPr>
          <w:sz w:val="32"/>
          <w:szCs w:val="32"/>
        </w:rPr>
        <w:t>老年美容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发盛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