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中的奇幻世界冰与火的交织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艾泽拉斯这个由魔法和科技并存的奇幻世界中，冰与火不仅是元素的对立，也是力量、理念和命运的象征。《暴雪时分》这部小说原著通过精心构建的故事线，将冰与火作为主线主题进行深入探讨。</w:t>
      </w:r>
      <w:r>
        <w:rPr>
          <w:sz w:val="32"/>
          <w:szCs w:val="32"/>
        </w:rPr>
        <w:t>&lt;/p&gt;&lt;p&gt;&lt;img src="/static-img/L-Wg6qQsJR1pzpeI13HthFoCvO09K6XcfuCak82rttkZ7k4BgzpPoc2qaEgtSh4Q.jpg"&gt;&lt;/p&gt;&lt;p&gt;</w:t>
      </w:r>
      <w:r>
        <w:rPr>
          <w:sz w:val="32"/>
          <w:szCs w:val="32"/>
        </w:rPr>
        <w:t>冰之秩序与法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艾泽拉斯，联盟代表着冰冷而坚定的秩序，它以法治为核心，以保护人民免受邪恶侵扰为己任。联盟骑士团以其无私奉献和高尚道德，为维护公正社会贡献了巨大的力量。</w:t>
      </w:r>
      <w:r>
        <w:rPr>
          <w:sz w:val="32"/>
          <w:szCs w:val="32"/>
        </w:rPr>
        <w:t>&lt;/p&gt;&lt;p&gt;&lt;img src="/static-img/oSC5JSodpg6vmh8eXgB7floCvO09K6XcfuCak82rttkZ7k4BgzpPoc2qaEgtSh4Q.jpg"&gt;&lt;/p&gt;&lt;p&gt;</w:t>
      </w:r>
      <w:r>
        <w:rPr>
          <w:sz w:val="32"/>
          <w:szCs w:val="32"/>
        </w:rPr>
        <w:t>火焰之光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下界残渣则代表着火焰之光，他们追求的是自由，无论是在生活方式上还是精神上的解放。在他们看来，压抑个性和创造力才是最大的罪恶。</w:t>
      </w:r>
      <w:r>
        <w:rPr>
          <w:sz w:val="32"/>
          <w:szCs w:val="32"/>
        </w:rPr>
        <w:t>&lt;/p&gt;&lt;p&gt;&lt;img src="/static-img/KLCbt8lKaorxM8VbM9sxxVoCvO09K6XcfuCak82rttkZ7k4BgzpPoc2qaEgtSh4Q.jpg"&gt;&lt;/p&gt;&lt;p&gt;</w:t>
      </w:r>
      <w:r>
        <w:rPr>
          <w:sz w:val="32"/>
          <w:szCs w:val="32"/>
        </w:rPr>
        <w:t>冰与火之间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泽拉斯历史上不断发生过各种冲突，这些战争往往是因为不同势力的利益冲突，以及对于“真理”的理解差异所引发。而这些冲突也让冰和火两者都变得更加强大，但同时也带来了无法弥补的人类伤亡。</w:t>
      </w:r>
      <w:r>
        <w:rPr>
          <w:sz w:val="32"/>
          <w:szCs w:val="32"/>
        </w:rPr>
        <w:t>&lt;/p&gt;&lt;p&gt;&lt;img src="/static-img/4G4lzJneJpQj9Qhd4UnwYFoCvO09K6XcfuCak82rttkZ7k4BgzpPoc2qaEgtSh4Q.jpg"&gt;&lt;/p&gt;&lt;p&gt;</w:t>
      </w:r>
      <w:r>
        <w:rPr>
          <w:sz w:val="32"/>
          <w:szCs w:val="32"/>
        </w:rPr>
        <w:t>法术师：掌握双重元素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术师们能够操控两种不同的元素，是这场战争中不可或缺的一部分。他们不仅要平衡自己的内心，也要学会如何将冰冷智慧和热情激情结合起来，用更为复杂的情感去指导决策过程。</w:t>
      </w:r>
      <w:r>
        <w:rPr>
          <w:sz w:val="32"/>
          <w:szCs w:val="32"/>
        </w:rPr>
        <w:t>&lt;/p&gt;&lt;p&gt;&lt;img src="/static-img/ZrxeWm1pIdFWpr2aFQMWhFoCvO09K6XcfuCak82rttkZ7k4BgzpPoc2qaEgtSh4Q.jpg"&gt;&lt;/p&gt;&lt;p&gt;</w:t>
      </w:r>
      <w:r>
        <w:rPr>
          <w:sz w:val="32"/>
          <w:szCs w:val="32"/>
        </w:rPr>
        <w:t>个人成长：从冰到火，从黑暗到光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境时，每个角色的成长都是一个从黑暗走向光明、从束缚走向自由的过程。这是一个关于自我发现、勇气披露以及转变信仰观念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未来如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暴雪时分》的结局留给读者许多思考空间。随着时间推移，不同势力间可能会有新的合作或新形式的冲突。此外，对于那些经历过剧烈变化的人来说，他们是否能找到真正属于自己的道路，也成为了一个值得探讨的话题。</w:t>
      </w:r>
      <w:r>
        <w:rPr>
          <w:sz w:val="32"/>
          <w:szCs w:val="32"/>
        </w:rPr>
        <w:t>&lt;/p&gt;&lt;p&gt;&lt;a href = "/doc/785389-</w:t>
      </w:r>
      <w:r>
        <w:rPr>
          <w:sz w:val="32"/>
          <w:szCs w:val="32"/>
        </w:rPr>
        <w:t>暴雪时分中的奇幻世界冰与火的交织篇章</w:t>
      </w:r>
      <w:r>
        <w:rPr>
          <w:sz w:val="32"/>
          <w:szCs w:val="32"/>
        </w:rPr>
        <w:t>.doc" rel="alternate" download="785389-</w:t>
      </w:r>
      <w:r>
        <w:rPr>
          <w:sz w:val="32"/>
          <w:szCs w:val="32"/>
        </w:rPr>
        <w:t>暴雪时分中的奇幻世界冰与火的交织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