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废太子背后的秘密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我因一场突如其来的意外而魂飞魄散，直到有一天，我再次睁开了眼睛，却发现自己回到了那个时代。然而，这一次的我并非原先的我，而是一位从现代社会跳跃回去的女子。我惊讶地发现，自己的身份已经发生了巨大的变化——我成为了一个名为林芷的女子，她被迫嫁给了这个朝中最无人理会的人物——废太子。</w:t>
      </w:r>
      <w:r>
        <w:rPr>
          <w:sz w:val="32"/>
          <w:szCs w:val="32"/>
        </w:rPr>
        <w:t>&lt;/p&gt;&lt;p&gt;&lt;img src="/static-img/MwYFAcExoOChLro31ViGQloCvO09K6XcfuCak82rttkZ7k4BgzpPoc2qaEgtSh4Q.jpg"&gt;&lt;/p&gt;&lt;p&gt;</w:t>
      </w:r>
      <w:r>
        <w:rPr>
          <w:sz w:val="32"/>
          <w:szCs w:val="32"/>
        </w:rPr>
        <w:t>初遇废太子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见面时，我的心情是复杂且混乱的。林芷对待丈夫自然礼貌，但内心却充满了不甘和迷茫。作为一个现代女性，在这种封建社会里生存下来确实不是件容易的事情。但是，当我真正接触到废太子后，我才意识到他的身上隐藏着不可思议的事实。</w:t>
      </w:r>
      <w:r>
        <w:rPr>
          <w:sz w:val="32"/>
          <w:szCs w:val="32"/>
        </w:rPr>
        <w:t>&lt;/p&gt;&lt;p&gt;&lt;img src="/static-img/dEvwoErcXTSqU0pYIKT7OloCvO09K6XcfuCak82rttkZ7k4BgzpPoc2qaEgtSh4Q.jpg"&gt;&lt;/p&gt;&lt;p&gt;</w:t>
      </w:r>
      <w:r>
        <w:rPr>
          <w:sz w:val="32"/>
          <w:szCs w:val="32"/>
        </w:rPr>
        <w:t>废太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太子的名字叫做宁远，他似乎平庸无奇，但实际上他拥有着超乎想象的一身才能。在我们相处之中，我逐渐发现在宁远背后有着一段曲折而又复杂的人生故事。他曾经遭受过深刻的心理创伤，使得他变得冷漠和孤独，这让我开始重新审视这个被人们遗忘的人物。</w:t>
      </w:r>
      <w:r>
        <w:rPr>
          <w:sz w:val="32"/>
          <w:szCs w:val="32"/>
        </w:rPr>
        <w:t>&lt;/p&gt;&lt;p&gt;&lt;img src="/static-img/VbCm6EgfOFHCpNjmghjxF1oCvO09K6XcfuCak82rttkZ7k4BgzpPoc2qaEgtSh4Q.jpg"&gt;&lt;/p&gt;&lt;p&gt;</w:t>
      </w:r>
      <w:r>
        <w:rPr>
          <w:sz w:val="32"/>
          <w:szCs w:val="32"/>
        </w:rPr>
        <w:t>我们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之间的情感也逐渐产生了一定的联系。这不仅仅是因为婚姻本身带来的责任，更是在共同经历生活中的点点滴滴所建立起来的情谊。当宁远在困难面前依然坚持不懈的时候，他那坚强的一面让我印象深刻，也开始对他产生了一些感情。</w:t>
      </w:r>
      <w:r>
        <w:rPr>
          <w:sz w:val="32"/>
          <w:szCs w:val="32"/>
        </w:rPr>
        <w:t>&lt;/p&gt;&lt;p&gt;&lt;img src="/static-img/U2Qrw4lLKUqLQ_P5IDipHVoCvO09K6XcfuCak82rttkZ7k4BgzpPoc2qaEgtSh4Q.jpg"&gt;&lt;/p&gt;&lt;p&gt;</w:t>
      </w:r>
      <w:r>
        <w:rPr>
          <w:sz w:val="32"/>
          <w:szCs w:val="32"/>
        </w:rPr>
        <w:t>林芷与宁远共同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婚姻起初并不幸福，但在不断地挑战和磨合中，我们找到了彼此需要对方支持和理解的地方。我用我的智慧帮助宁远解决问题，而他则以他的勇气保护我们免受那些权贵欺凌。在这过程中，我们成了彼此唯一可靠的依靠。</w:t>
      </w:r>
      <w:r>
        <w:rPr>
          <w:sz w:val="32"/>
          <w:szCs w:val="32"/>
        </w:rPr>
        <w:t>&lt;/p&gt;&lt;p&gt;&lt;img src="/static-img/ila5UoTdGcAP5f1bhVCL51oCvO09K6XcfuCak82rttkZ7k4BgzpPoc2qaEgtSh4Q.jpeg"&gt;&lt;/p&gt;&lt;p&gt;</w:t>
      </w:r>
      <w:r>
        <w:rPr>
          <w:sz w:val="32"/>
          <w:szCs w:val="32"/>
        </w:rPr>
        <w:t>林芷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宁远共度时光，我学会了如何适应这一古老而复杂的世界。我学会了尊重传统，同时也学会如何利用这些规则来保护自己和家人。这段经历使得我的性格更加坚韧，不再像最初那样轻易屈服于环境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还没有走向完全幸福的地步，但是我相信，只要我们继续努力，一切都有可能改变。在未来某个日子里，或许能看到林芷成为朝廷中的重要人物，而宁远也将从“废”字前面的位置走出来，站稳脚跟。如果说重生后嫁给废太子是一场命运安排，那么这场命运或许正悄然间带领我们走向更美好的明天。</w:t>
      </w:r>
      <w:r>
        <w:rPr>
          <w:sz w:val="32"/>
          <w:szCs w:val="32"/>
        </w:rPr>
        <w:t>&lt;/p&gt;&lt;p&gt;&lt;a href = "/doc/785495-</w:t>
      </w:r>
      <w:r>
        <w:rPr>
          <w:sz w:val="32"/>
          <w:szCs w:val="32"/>
        </w:rPr>
        <w:t>重返古代废太子背后的秘密与我</w:t>
      </w:r>
      <w:r>
        <w:rPr>
          <w:sz w:val="32"/>
          <w:szCs w:val="32"/>
        </w:rPr>
        <w:t>.doc" rel="alternate" download="785495-</w:t>
      </w:r>
      <w:r>
        <w:rPr>
          <w:sz w:val="32"/>
          <w:szCs w:val="32"/>
        </w:rPr>
        <w:t>重返古代废太子背后的秘密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