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精品电影的代名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娱乐多元化的时代，观众对于电影内容的要求越来越高。四虎影视作为一个知名的影视公司，它以出品优质电影而闻名于世。无论是大型制作还是独立作品，四虎影视都能将其打磨得光鲜亮丽，让观众们感受到真正的艺术魅力。</w:t>
      </w:r>
      <w:r>
        <w:rPr>
          <w:sz w:val="32"/>
          <w:szCs w:val="32"/>
        </w:rPr>
        <w:t>&lt;/p&gt;&lt;p&gt;&lt;img src="/static-img/-oieCPuYDQf_s9vg5QBDDBJm1BzWPc2rd1CnVNEg8MkZ7k4BgzpPoc2qaEgtSh4Q.jpg"&gt;&lt;/p&gt;&lt;p&gt;</w:t>
      </w:r>
      <w:r>
        <w:rPr>
          <w:sz w:val="32"/>
          <w:szCs w:val="32"/>
        </w:rPr>
        <w:t>首先，四虎影视注重故事质量。这一点体现在它们选择拍摄哪些剧本上。公司通常会从各种角度挑选那些深刻、有意义或具有社会价值的问题进行呈现，这样的故事往往能够触动人们的情感，也让他们思考问题，从而产生共鸣。此外，故事讲述的手法也非常成熟，不仅包括传统的线性叙事，还融入了现代元素，如非线性叙事、反转等，使得整个作品更加引人入胜。</w:t>
      </w:r>
      <w:r>
        <w:rPr>
          <w:sz w:val="32"/>
          <w:szCs w:val="32"/>
        </w:rPr>
        <w:t>&lt;/p&gt;&lt;p&gt;</w:t>
      </w:r>
      <w:r>
        <w:rPr>
          <w:sz w:val="32"/>
          <w:szCs w:val="32"/>
        </w:rPr>
        <w:t>其次，强调演员阵容和导演才华。在每一部电影中，都会有一批顶尖级别的演员参与其中，他们不仅具备出色的表演技巧，更重要的是能够很好地融入角色，将人物内心世界展现得淋漓尽致。而导演则是这场戏剧之舞台上的指挥者，他</w:t>
      </w:r>
      <w:r>
        <w:rPr>
          <w:sz w:val="32"/>
          <w:szCs w:val="32"/>
        </w:rPr>
        <w:t>/</w:t>
      </w:r>
      <w:r>
        <w:rPr>
          <w:sz w:val="32"/>
          <w:szCs w:val="32"/>
        </w:rPr>
        <w:t>她的执导风格和创意决定了整个电影最终呈现给观众的是什么样子的艺术品。</w:t>
      </w:r>
      <w:r>
        <w:rPr>
          <w:sz w:val="32"/>
          <w:szCs w:val="32"/>
        </w:rPr>
        <w:t>&lt;/p&gt;&lt;p&gt;&lt;img src="/static-img/yaF4pABbSy_WvvwRaKIs5RJm1BzWPc2rd1CnVNEg8MkZ7k4BgzpPoc2qaEgtSh4Q.jpg"&gt;&lt;/p&gt;&lt;p&gt;</w:t>
      </w:r>
      <w:r>
        <w:rPr>
          <w:sz w:val="32"/>
          <w:szCs w:val="32"/>
        </w:rPr>
        <w:t>再者，注重技术与创新。在技术层面上，四虎影视一直在追求最高标准，无论是摄像机设备、灯光设计还是后期剪辑，都能确保每一帧画面都是精心雕琢过的。不断更新换代的人工智能技术也被应用到预算较大的项目中，以提高效率和创造力。此外，对于特殊效果处理，也不会放过任何细节，使得特效既真实又令人惊叹。</w:t>
      </w:r>
      <w:r>
        <w:rPr>
          <w:sz w:val="32"/>
          <w:szCs w:val="32"/>
        </w:rPr>
        <w:t>&lt;/p&gt;&lt;p&gt;</w:t>
      </w:r>
      <w:r>
        <w:rPr>
          <w:sz w:val="32"/>
          <w:szCs w:val="32"/>
        </w:rPr>
        <w:t>此外，与其他行业合作也是一个重点。例如，在音乐方面，与著名作曲家合作编写主题曲或背景音乐；在服装设计方面，与时尚界的大师合作打造独树一帜的人物造型；甚至是在文化交流方面，与国外机构合作探索不同文化之间互相理解与学习等等。这一切都是为了使作品更加完美，为观众带来全新的观看体验。</w:t>
      </w:r>
      <w:r>
        <w:rPr>
          <w:sz w:val="32"/>
          <w:szCs w:val="32"/>
        </w:rPr>
        <w:t>&lt;/p&gt;&lt;p&gt;&lt;img src="/static-img/82bIvPl7P5QDr-_33Pw5zxJm1BzWPc2rd1CnVNEg8MkZ7k4BgzpPoc2qaEgtSh4Q.jpg"&gt;&lt;/p&gt;&lt;p&gt;</w:t>
      </w:r>
      <w:r>
        <w:rPr>
          <w:sz w:val="32"/>
          <w:szCs w:val="32"/>
        </w:rPr>
        <w:t>最后，由于市场竞争激烈，加盟平台对于内容质量也有着更高要求，因此对优秀作品进行推荐并提供专业服务成为必然趋势。通过这种方式，不但能够提升品牌形象，同时也为更多潜在投资者提供了展示自己的机会，让优秀的小工作室或者新人导演有机会接触到更广阔的事业舞台。</w:t>
      </w:r>
      <w:r>
        <w:rPr>
          <w:sz w:val="32"/>
          <w:szCs w:val="32"/>
        </w:rPr>
        <w:t>&lt;/p&gt;&lt;p&gt;</w:t>
      </w:r>
      <w:r>
        <w:rPr>
          <w:sz w:val="32"/>
          <w:szCs w:val="32"/>
        </w:rPr>
        <w:t>总结来说，即便是在这样竞争激烈且变化莫测的娱乐产业中，只要你关注“四虎影视出品必属精品”，就可以轻松找到那些值得观看、值得赞赏的一部部经典之作。在这里，你可以看到真正纯粹的情感表达，没有商业化牵绊，只剩下纯粹的心灵交响，每一次观看都是一次精神升华。</w:t>
      </w:r>
      <w:r>
        <w:rPr>
          <w:sz w:val="32"/>
          <w:szCs w:val="32"/>
        </w:rPr>
        <w:t>&lt;/p&gt;&lt;p&gt;&lt;img src="/static-img/a9Rr3VtsJQQTVllavaUVgBJm1BzWPc2rd1CnVNEg8MkZ7k4BgzpPoc2qaEgtSh4Q.jpg"&gt;&lt;/p&gt;&lt;p&gt;&lt;a href = "/doc/785590-</w:t>
      </w:r>
      <w:r>
        <w:rPr>
          <w:sz w:val="32"/>
          <w:szCs w:val="32"/>
        </w:rPr>
        <w:t>四虎影视精品电影的代名词</w:t>
      </w:r>
      <w:r>
        <w:rPr>
          <w:sz w:val="32"/>
          <w:szCs w:val="32"/>
        </w:rPr>
        <w:t>.doc" rel="alternate" download="785590-</w:t>
      </w:r>
      <w:r>
        <w:rPr>
          <w:sz w:val="32"/>
          <w:szCs w:val="32"/>
        </w:rPr>
        <w:t>四虎影视精品电影的代名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