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掌心她守护者与安慰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那是一种无声的力量，它来自于掌心的她。她的手掌总是那么温暖，那么坚定，每一次握住你的手，就像给予你最真挚的拥抱。</w:t>
      </w:r>
      <w:r>
        <w:rPr>
          <w:sz w:val="32"/>
          <w:szCs w:val="32"/>
        </w:rPr>
        <w:t>&lt;/p&gt;&lt;p&gt;&lt;img src="/static-img/XF7syCOjbN2lUJ5xnJdW0-17qWCk9pw8flh2SuNArL03iXSzorZxc3AvPl31vTb3.jpg"&gt;&lt;/p&gt;&lt;p&gt;</w:t>
      </w:r>
      <w:r>
        <w:rPr>
          <w:sz w:val="32"/>
          <w:szCs w:val="32"/>
        </w:rPr>
        <w:t>首先，她是一个倾听者。在生活的小确幸和大困境中，你会发现她总是在那里，静静地倾听你的叹息。她不需要用言语来回应，只要能感觉到她的存在，你就知道自己并不孤单。掌心的她，是一个安全港湾，无论外界多么喧嚣，她的手总是稳定的，不会让你感到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是一个鼓励者。当你面对挑战时，常常会感到不知所措，而这时候，她就会轻轻地拍打着你的背部，让你感受到前进的勇气。她相信每个人都有超越自我、实现梦想的潜力，并且愿意用自己的行动去证明这一点。</w:t>
      </w:r>
      <w:r>
        <w:rPr>
          <w:sz w:val="32"/>
          <w:szCs w:val="32"/>
        </w:rPr>
        <w:t>&lt;/p&gt;&lt;p&gt;&lt;img src="/static-img/pfb5OT5WVGB5FjuT6QPkzu17qWCk9pw8flh2SuNArL03iXSzorZxc3AvPl31vTb3.jpg"&gt;&lt;/p&gt;&lt;p&gt;</w:t>
      </w:r>
      <w:r>
        <w:rPr>
          <w:sz w:val="32"/>
          <w:szCs w:val="32"/>
        </w:rPr>
        <w:t>再然后，她是一个支持者。在人生的道路上，我们都会遇到失败和挫折，但掌心的她从不会放弃信任。她会告诉你，每个成功的人都是因为曾经尝试过而未被接受，然后又重新站起来，这就是成长的一部分。而当我们跌倒时，她也不会让我们独自一人走完那段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是一个教导者。通过实践和经验，掌心的她学会了很多东西，并愿意将这些知识传递给他人。她认为教育是一种持续进行的事业，不仅仅局限于书本知识，更包括如何成为一个好人、如何处理关系等等。</w:t>
      </w:r>
      <w:r>
        <w:rPr>
          <w:sz w:val="32"/>
          <w:szCs w:val="32"/>
        </w:rPr>
        <w:t>&lt;/p&gt;&lt;p&gt;&lt;img src="/static-img/uynkeVbLuHJN-zwO4Y-Dpu17qWCk9pw8flh2SuNArL03iXSzorZxc3AvPl31vTb3.jpg"&gt;&lt;/p&gt;&lt;p&gt;</w:t>
      </w:r>
      <w:r>
        <w:rPr>
          <w:sz w:val="32"/>
          <w:szCs w:val="32"/>
        </w:rPr>
        <w:t>更重要的是，她是一个陪伴者。在快节奏生活中，我们往往忽略了身边人的存在，但在任何一刻，当我们感到疲惫或迷茫时，都能找到她的身影。她的陪伴不是为了消磨时间，而是为了共同度过生命中的每一个瞬间，让我们的旅程更加精彩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情感深处，即使没有语言表达，也有“掌心”的默契理解。这是一种非言语的情感沟通，一种能够穿透语言障碍直接触及内心深处的情感共鸣。这份默契，是两人之间不可替代的情谊，也是建立深厚感情基础的一环。</w:t>
      </w:r>
      <w:r>
        <w:rPr>
          <w:sz w:val="32"/>
          <w:szCs w:val="32"/>
        </w:rPr>
        <w:t>&lt;/p&gt;&lt;p&gt;&lt;img src="/static-img/sXEkmYi0MhLc92qLK6RKHu17qWCk9pw8flh2SuNArL03iXSzorZxc3AvPl31vTb3.jpg"&gt;&lt;/p&gt;&lt;p&gt;</w:t>
      </w:r>
      <w:r>
        <w:rPr>
          <w:sz w:val="32"/>
          <w:szCs w:val="32"/>
        </w:rPr>
        <w:t>因此，“掌心的她”不仅仅是一句话或者一幅画面的描述，更是一种生活态度、一种情感体验、一份无价的心灵财富。如果有一天，你能够拥有这样一位“掌心”的朋友，那么你的世界将变得更加美好，因为他们总是在那里，用自己的方式保护着你，用爱绘制出属于你们两个人的故事。</w:t>
      </w:r>
      <w:r>
        <w:rPr>
          <w:sz w:val="32"/>
          <w:szCs w:val="32"/>
        </w:rPr>
        <w:t>&lt;/p&gt;&lt;p&gt;&lt;a href = "/doc/785753-</w:t>
      </w:r>
      <w:r>
        <w:rPr>
          <w:sz w:val="32"/>
          <w:szCs w:val="32"/>
        </w:rPr>
        <w:t>温暖的掌心她守护者与安慰者</w:t>
      </w:r>
      <w:r>
        <w:rPr>
          <w:sz w:val="32"/>
          <w:szCs w:val="32"/>
        </w:rPr>
        <w:t>.doc" rel="alternate" download="785753-</w:t>
      </w:r>
      <w:r>
        <w:rPr>
          <w:sz w:val="32"/>
          <w:szCs w:val="32"/>
        </w:rPr>
        <w:t>温暖的掌心她守护者与安慰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