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动追寻揭秘步步惊心续集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动追寻：揭秘步步惊心续集的新篇章</w:t>
      </w:r>
      <w:r>
        <w:rPr>
          <w:sz w:val="32"/>
          <w:szCs w:val="32"/>
        </w:rPr>
        <w:t>&lt;/p&gt;&lt;p&gt;&lt;img src="/static-img/4QzSOX83djo_8KXcf4DmAMC4yCPwBE1LpWcAVrX4ICT3Hrt9AjjKLeBu5t9Jwp3m.jpg"&gt;&lt;/p&gt;&lt;p&gt;</w:t>
      </w:r>
      <w:r>
        <w:rPr>
          <w:sz w:val="32"/>
          <w:szCs w:val="32"/>
        </w:rPr>
        <w:t>在经历了无数波折和挑战之后，林如海和薛宝钗终于迎来了属于自己的幸福时光。然而，在他们的生活中，又出现了一种新的变数——林如海的一位远亲，他声称有着与林家深厚的渊源，并且对家族事务极为关心。这个人的出现，让原本平静的生活变得充满了不确定性。</w:t>
      </w:r>
      <w:r>
        <w:rPr>
          <w:sz w:val="32"/>
          <w:szCs w:val="32"/>
        </w:rPr>
        <w:t>&lt;/p&gt;&lt;p&gt;</w:t>
      </w:r>
      <w:r>
        <w:rPr>
          <w:sz w:val="32"/>
          <w:szCs w:val="32"/>
        </w:rPr>
        <w:t>首先，这位远亲自称是林家历史上的一位重要人物，他拥有许多关于家族过去的小说资料。他声称这些资料可以帮助解开一些悬案，让整个家庭得以团聚。但是，当他开始展示这些资料的时候，却不断地提到一些让人难以置信的事情，比如说有一段时间，林家的祖先曾经与其他家族联姻，而这段联姻背后隐藏着一个巨大的秘密。</w:t>
      </w:r>
      <w:r>
        <w:rPr>
          <w:sz w:val="32"/>
          <w:szCs w:val="32"/>
        </w:rPr>
        <w:t>&lt;/p&gt;&lt;p&gt;&lt;img src="/static-img/kk6YCkPSQMlIE9ly-5Zl9sC4yCPwBE1LpWcAVrX4ICT3Hrt9AjjKLeBu5t9Jwp3m.jpg"&gt;&lt;/p&gt;&lt;p&gt;</w:t>
      </w:r>
      <w:r>
        <w:rPr>
          <w:sz w:val="32"/>
          <w:szCs w:val="32"/>
        </w:rPr>
        <w:t>接着，这位远亲还提到，有一本古老的手稿，它记录的是一个被遗忘多年的传统仪式。这份仪式据说能够增强家族成员之间的情感纽带，但是在进行仪式之前，一定要通过一系列严格的考验来测试每个参与者的忠诚度。这种方法听起来似乎很神秘，而且有点不可思议，但是它却又给人一种既令人期待又让人害怕的心理体验。</w:t>
      </w:r>
      <w:r>
        <w:rPr>
          <w:sz w:val="32"/>
          <w:szCs w:val="32"/>
        </w:rPr>
        <w:t>&lt;/p&gt;&lt;p&gt;</w:t>
      </w:r>
      <w:r>
        <w:rPr>
          <w:sz w:val="32"/>
          <w:szCs w:val="32"/>
        </w:rPr>
        <w:t>此外，这位远亲还宣布，他将会在一次盛大宴会上公布所有关于林家的真相，并且希望全家人都能参加。在那次宴会上，每个人都会得到自己真正身份以及所处位置的答案。而对于那些想要了解更多关于步步惊心续集故事的人来说，他们也许能从这次宴会中获得一些线索去继续追寻他们喜爱的小说中的故事。</w:t>
      </w:r>
      <w:r>
        <w:rPr>
          <w:sz w:val="32"/>
          <w:szCs w:val="32"/>
        </w:rPr>
        <w:t>&lt;/p&gt;&lt;p&gt;&lt;img src="/static-img/tDKjapQfT5ioOP1I7gPZvsC4yCPwBE1LpWcAVrX4ICT3Hrt9AjjKLeBu5t9Jwp3m.jpg"&gt;&lt;/p&gt;&lt;p&gt;</w:t>
      </w:r>
      <w:r>
        <w:rPr>
          <w:sz w:val="32"/>
          <w:szCs w:val="32"/>
        </w:rPr>
        <w:t>但是，就在大家准备好迎接这一刻的时候，这个人的身份突然暴露出来，他其实是一名侦探，专门针对那些涉及复杂家庭背景和历史事件的小说的粉丝进行调研。他利用他的演技和知识，对粉丝们展现出一种专业而神秘的感觉，使得很多读者都陷入了他的迷雾之中，不知道他究竟是什么目的。</w:t>
      </w:r>
      <w:r>
        <w:rPr>
          <w:sz w:val="32"/>
          <w:szCs w:val="32"/>
        </w:rPr>
        <w:t>&lt;/p&gt;&lt;p&gt;</w:t>
      </w:r>
      <w:r>
        <w:rPr>
          <w:sz w:val="32"/>
          <w:szCs w:val="32"/>
        </w:rPr>
        <w:t>最后，在众多粉丝观看下，这名侦探向大家展示了一部精湛制作、内容丰富的大型电影预告片。这部影片讲述的是一个由几个不同小品组成的大型剧情，它包括了恋爱、友情、背叛等主题，同时也融入了很多超乎想象的情节转折。这部影片不仅吸引了原版小说中的粉丝，还吸引了一批新的观众群体，因为它结合了古典元素与现代视觉效果，是一步跨越传统文学作品进入现代娱乐产业的一个成功尝试。</w:t>
      </w:r>
      <w:r>
        <w:rPr>
          <w:sz w:val="32"/>
          <w:szCs w:val="32"/>
        </w:rPr>
        <w:t>&lt;/p&gt;&lt;p&gt;&lt;img src="/static-img/3kUD-YHD2Ehl7AFGlMZYTsC4yCPwBE1LpWcAVrX4ICT3Hrt9AjjKLeBu5t9Jwp3m.jpg"&gt;&lt;/p&gt;&lt;p&gt;</w:t>
      </w:r>
      <w:r>
        <w:rPr>
          <w:sz w:val="32"/>
          <w:szCs w:val="32"/>
        </w:rPr>
        <w:t>总结来说，无论是为了揭开旧日往事还是为了寻找新奇刺激，“步步惊心续集下载”已经成为每个追梦者必备的一个工具。不管你是想要重温旧日回忆，还是想要继续前行，那么这个续集就是你的最佳选择。在这里，你可以找到属于自己的答案，也许这只是开始，而不是结束。</w:t>
      </w:r>
      <w:r>
        <w:rPr>
          <w:sz w:val="32"/>
          <w:szCs w:val="32"/>
        </w:rPr>
        <w:t>&lt;/p&gt;&lt;p&gt;&lt;a href = "/doc/785764-</w:t>
      </w:r>
      <w:r>
        <w:rPr>
          <w:sz w:val="32"/>
          <w:szCs w:val="32"/>
        </w:rPr>
        <w:t>心动追寻揭秘步步惊心续集的新篇章</w:t>
      </w:r>
      <w:r>
        <w:rPr>
          <w:sz w:val="32"/>
          <w:szCs w:val="32"/>
        </w:rPr>
        <w:t>.doc" rel="alternate" download="785764-</w:t>
      </w:r>
      <w:r>
        <w:rPr>
          <w:sz w:val="32"/>
          <w:szCs w:val="32"/>
        </w:rPr>
        <w:t>心动追寻揭秘步步惊心续集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