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解析腿抬靠墙缓解疼痛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理解背部支持的重要性</w:t>
      </w:r>
      <w:r>
        <w:rPr>
          <w:sz w:val="32"/>
          <w:szCs w:val="32"/>
        </w:rPr>
        <w:t>&lt;/p&gt;&lt;p&gt;&lt;img src="/static-img/Hc4q3JF1j0O7yukYuB8nm1oCvO09K6XcfuCak82rttkZ7k4BgzpPoc2qaEgtSh4Q.jpg"&gt;&lt;/p&gt;&lt;p&gt;</w:t>
      </w:r>
      <w:r>
        <w:rPr>
          <w:sz w:val="32"/>
          <w:szCs w:val="32"/>
        </w:rPr>
        <w:t>在“腿抬起来靠墙上就不疼了”视频中，背部支持是关键。我们的脊柱需要适当的支撑，以保持良好的姿势。这有助于减少肌肉和关节的压力，从而缓解疼痛。正确的姿势可以分散体重，使得脚、膝盖以及髋关节承受更均衡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如何使用墙来调整身体平衡</w:t>
      </w:r>
      <w:r>
        <w:rPr>
          <w:sz w:val="32"/>
          <w:szCs w:val="32"/>
        </w:rPr>
        <w:t>&lt;/p&gt;&lt;p&gt;&lt;img src="/static-img/gDiorhnSAvQOcHJGHJCy61oCvO09K6XcfuCak82rttkZ7k4BgzpPoc2qaEgtSh4Q.jpg"&gt;&lt;/p&gt;&lt;p&gt;</w:t>
      </w:r>
      <w:r>
        <w:rPr>
          <w:sz w:val="32"/>
          <w:szCs w:val="32"/>
        </w:rPr>
        <w:t>通过将身体部分地靠在墙上，可以帮助我们调整到一个更加健康和舒适的姿势。在这个过程中，我们能够感觉到背部、肩膀以及颈椎得到了一定的放松，这有助于改善呼吸，并减轻肌肉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动作指导与练习方法</w:t>
      </w:r>
      <w:r>
        <w:rPr>
          <w:sz w:val="32"/>
          <w:szCs w:val="32"/>
        </w:rPr>
        <w:t>&lt;/p&gt;&lt;p&gt;&lt;img src="/static-img/qzUNNsoyGQJEFcjPrpjBWFoCvO09K6XcfuCak82rttkZ7k4BgzpPoc2qaEgtSh4Q.jpg"&gt;&lt;/p&gt;&lt;p&gt;</w:t>
      </w:r>
      <w:r>
        <w:rPr>
          <w:sz w:val="32"/>
          <w:szCs w:val="32"/>
        </w:rPr>
        <w:t>视频中的具体指导告诫我们要确保双脚站立并且足够宽，臀部向后倾斜，这样可以最大化地利用背部对身体进行支撑。当我们将手放在墙上时，要确保它们位置恰当，不要过度前倾或后仰，以免引起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坚持练习以长期效果</w:t>
      </w:r>
      <w:r>
        <w:rPr>
          <w:sz w:val="32"/>
          <w:szCs w:val="32"/>
        </w:rPr>
        <w:t>&lt;/p&gt;&lt;p&gt;&lt;img src="/static-img/kw-u7cYLg7nnankU8qyV9FoCvO09K6XcfuCak82rttkZ7k4BgzpPoc2qaEgtSh4Q.jpg"&gt;&lt;/p&gt;&lt;p&gt;</w:t>
      </w:r>
      <w:r>
        <w:rPr>
          <w:sz w:val="32"/>
          <w:szCs w:val="32"/>
        </w:rPr>
        <w:t>尽管单次练习可能会带来短暂的放松，但为了获得长期效果，定期复习这些动作至关重要。每天花费几分钟时间练习，即使是简单的一些伸展运动，都能显著提升日常生活中的舒适感，并减少慢性疼痛发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注意安全防止伤害</w:t>
      </w:r>
      <w:r>
        <w:rPr>
          <w:sz w:val="32"/>
          <w:szCs w:val="32"/>
        </w:rPr>
        <w:t>&lt;/p&gt;&lt;p&gt;&lt;img src="/static-img/CX3qsUSyLkrv0IZCn7bKWFoCvO09K6XcfuCak82rttkZ7k4BgzpPoc2qaEgtSh4Q.jpg"&gt;&lt;/p&gt;&lt;p&gt;</w:t>
      </w:r>
      <w:r>
        <w:rPr>
          <w:sz w:val="32"/>
          <w:szCs w:val="32"/>
        </w:rPr>
        <w:t>在尝试任何新活动之前，最好先咨询专业人士，如物理治疗师或医疗专家，他们可以根据你的具体情况提供个性化建议。此外，在开始任何新的锻炼计划之前，请确保你的医生已经批准了这一做法，因为某些条件可能需要特别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结合其他疗法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独使用这项技术之外，还可以将其与其他治疗方法相结合，比如热敷、按摩甚至是药物治疗，以达到最佳效果。此外，将这种技巧应用于日常生活，如坐着工作时也采取类似的姿势，可以大幅度降低长时间坐在椅子上的风险。</w:t>
      </w:r>
      <w:r>
        <w:rPr>
          <w:sz w:val="32"/>
          <w:szCs w:val="32"/>
        </w:rPr>
        <w:t>&lt;/p&gt;&lt;p&gt;&lt;a href = "/doc/785843-</w:t>
      </w:r>
      <w:r>
        <w:rPr>
          <w:sz w:val="32"/>
          <w:szCs w:val="32"/>
        </w:rPr>
        <w:t>视频解析腿抬靠墙缓解疼痛技巧</w:t>
      </w:r>
      <w:r>
        <w:rPr>
          <w:sz w:val="32"/>
          <w:szCs w:val="32"/>
        </w:rPr>
        <w:t>.doc" rel="alternate" download="785843-</w:t>
      </w:r>
      <w:r>
        <w:rPr>
          <w:sz w:val="32"/>
          <w:szCs w:val="32"/>
        </w:rPr>
        <w:t>视频解析腿抬靠墙缓解疼痛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