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清纯校花沦为胯下玩物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清纯校花沦为胯下玩物的悲惨故事</w:t>
      </w:r>
      <w:r>
        <w:rPr>
          <w:sz w:val="32"/>
          <w:szCs w:val="32"/>
        </w:rPr>
        <w:t>&lt;/p&gt;&lt;p&gt;&lt;img src="/static-img/ob4dWsDwJzycA1ryGNZS_e17qWCk9pw8flh2SuNArL03iXSzorZxc3AvPl31vTb3.jpg"&gt;&lt;/p&gt;&lt;p&gt;</w:t>
      </w:r>
      <w:r>
        <w:rPr>
          <w:sz w:val="32"/>
          <w:szCs w:val="32"/>
        </w:rPr>
        <w:t>在一个遥远的小城里，有一所著名的高中。这里不仅培养了无数学霸，还孕育了众多美丽的女生，尤其是一位叫做小雨的女孩，她以清纯和善良闻名全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学起就一直是班级中的佼佼者，不仅学习成绩优异，而且性格温柔，对待朋友总是那么贴心。在她的世界里，没有人愿意相信会有阴暗面的存在。但是在这个充满欲望与竞争的小城中，有些人并不认同这份纯真。</w:t>
      </w:r>
      <w:r>
        <w:rPr>
          <w:sz w:val="32"/>
          <w:szCs w:val="32"/>
        </w:rPr>
        <w:t>&lt;/p&gt;&lt;p&gt;&lt;img src="/static-img/Hl_bjVa7wKw4tqChLS-COe17qWCk9pw8flh2SuNArL03iXSzorZxc3AvPl31vTb3.jpg"&gt;&lt;/p&gt;&lt;p&gt;</w:t>
      </w:r>
      <w:r>
        <w:rPr>
          <w:sz w:val="32"/>
          <w:szCs w:val="32"/>
        </w:rPr>
        <w:t>有一天，小雨在图书馆自习时，被几个男生发现并开始围观。她本想逃避，但他们却没有让她离开，而是用嘲笑和挑逗来取乐。这场意外让小雨第一次感受到了别人的恶意。尽管她尽力保持冷静，但是这种经历对她的心理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变得越来越害怕走出教室，更不敢去图书馆那样的公共场合。她开始依赖同学们帮助自己完成作业，渐渐地，她失去了自己的独立性。学校里的其他学生也开始注意到小雨改变了，他们有的甚至开起了玩笑，说她已经沦为了“胯下玩物”。</w:t>
      </w:r>
      <w:r>
        <w:rPr>
          <w:sz w:val="32"/>
          <w:szCs w:val="32"/>
        </w:rPr>
        <w:t>&lt;/p&gt;&lt;p&gt;&lt;img src="/static-img/OQ-qbxrl3ECqW0DIG9u1IO17qWCk9pw8flh2SuNArL03iXSzorZxc3AvPl31vTb3.jpg"&gt;&lt;/p&gt;&lt;p&gt;</w:t>
      </w:r>
      <w:r>
        <w:rPr>
          <w:sz w:val="32"/>
          <w:szCs w:val="32"/>
        </w:rPr>
        <w:t>但是，当这些言论传到了老师耳边，那些曾经看似无害的话语变成了沉重的心结。在一次例行性的家长会上，一位母亲指出了这一问题，并要求学校采取措施保护这些被欺凌学生。当学校意识到问题严重时，他们决定成立了一支专门处理此类事件的工作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，最终把那些欺凌者给予相应处罚，并对受到伤害的小伙伴进行心理辅导。而对于那些只关注表面而忽略内心的人来说，这个过程也成为了一个反思自己行为的问题机会。</w:t>
      </w:r>
      <w:r>
        <w:rPr>
          <w:sz w:val="32"/>
          <w:szCs w:val="32"/>
        </w:rPr>
        <w:t>&lt;/p&gt;&lt;p&gt;&lt;img src="/static-img/G8ihTQwRGgD2VWFFspCL5O17qWCk9pw8flh2SuNArL03iXSzorZxc3AvPl31vTb3.jpg"&gt;&lt;/p&gt;&lt;p&gt;</w:t>
      </w:r>
      <w:r>
        <w:rPr>
          <w:sz w:val="32"/>
          <w:szCs w:val="32"/>
        </w:rPr>
        <w:t>通过这次事件，小雨重新找回了自信，也学会了如何更好地保护自己。她意识到，在这个充满复杂的人际关系和潜藏危险的地方，只有坚强才是最好的防御。而对于所有遭遇过类似困境的人来说，无论未来怎样，都要记得，即使身处逆境，也要勇敢站起来，为自己的尊严而战。</w:t>
      </w:r>
      <w:r>
        <w:rPr>
          <w:sz w:val="32"/>
          <w:szCs w:val="32"/>
        </w:rPr>
        <w:t>&lt;/p&gt;&lt;p&gt;&lt;a href = "/doc/785981-</w:t>
      </w:r>
      <w:r>
        <w:rPr>
          <w:sz w:val="32"/>
          <w:szCs w:val="32"/>
        </w:rPr>
        <w:t>校园风云清纯校花沦为胯下玩物的悲惨故事</w:t>
      </w:r>
      <w:r>
        <w:rPr>
          <w:sz w:val="32"/>
          <w:szCs w:val="32"/>
        </w:rPr>
        <w:t>.doc" rel="alternate" download="785981-</w:t>
      </w:r>
      <w:r>
        <w:rPr>
          <w:sz w:val="32"/>
          <w:szCs w:val="32"/>
        </w:rPr>
        <w:t>校园风云清纯校花沦为胯下玩物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