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又想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叫大声点视频网红流行语社交媒体挑衅网络自媒体营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视频</w:t>
      </w:r>
      <w:r>
        <w:rPr>
          <w:sz w:val="32"/>
          <w:szCs w:val="32"/>
        </w:rPr>
        <w:t>&lt;/p&gt;&lt;p&gt;&lt;img src="/static-img/umRW5zDlfBNXGxej-AtOX0Q-onKxTbSq5xKn3Y6bUDc-ZsBVnc_p_9JqYMJxHn7w.jpg"&gt;&lt;/p&gt;&lt;p&gt;</w:t>
      </w:r>
      <w:r>
        <w:rPr>
          <w:sz w:val="32"/>
          <w:szCs w:val="32"/>
        </w:rPr>
        <w:t>为什么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总是喜欢用这种方式挑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的世界里，每个人的行为都像是在一个巨大的舞台上表演。其中，所谓的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和</w:t>
      </w:r>
      <w:r>
        <w:rPr>
          <w:sz w:val="32"/>
          <w:szCs w:val="32"/>
        </w:rPr>
        <w:t>C</w:t>
      </w:r>
      <w:r>
        <w:rPr>
          <w:sz w:val="32"/>
          <w:szCs w:val="32"/>
        </w:rPr>
        <w:t>粉之间的互动，更是一场有趣的对话游戏。在这个游戏中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常常会使用一些独特的手段来吸引大家的注意，比如突然发起一场“大声点视频”的挑战。</w:t>
      </w:r>
      <w:r>
        <w:rPr>
          <w:sz w:val="32"/>
          <w:szCs w:val="32"/>
        </w:rPr>
        <w:t>&lt;/p&gt;&lt;p&gt;&lt;img src="/static-img/1xq0TYIy-BtLAFPKZXfUeEQ-onKxTbSq5xKn3Y6bUDc-ZsBVnc_p_9JqYMJxHn7w.jpg"&gt;&lt;/p&gt;&lt;p&gt;</w:t>
      </w:r>
      <w:r>
        <w:rPr>
          <w:sz w:val="32"/>
          <w:szCs w:val="32"/>
        </w:rPr>
        <w:t>大声点视频挑战背后的原因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说，大声点视频是一个非常有效的手段，它能够让每个人都能参与进来，无论你是网红还是普通用户，只要你敢于开口，就能成为焦点。这种方式不仅能够增加用户活跃度，还能提高内容的传播率。这也就是为什么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经常会采用这种策略去挣得更多关注和讨论。</w:t>
      </w:r>
      <w:r>
        <w:rPr>
          <w:sz w:val="32"/>
          <w:szCs w:val="32"/>
        </w:rPr>
        <w:t>&lt;/p&gt;&lt;p&gt;&lt;img src="/static-img/YJhMs1ImhIEZ29bQ2GTX0kQ-onKxTbSq5xKn3Y6bUDc-ZsBVnc_p_9JqYMJxHn7w.jpg"&gt;&lt;/p&gt;&lt;p&gt;</w:t>
      </w:r>
      <w:r>
        <w:rPr>
          <w:sz w:val="32"/>
          <w:szCs w:val="32"/>
        </w:rPr>
        <w:t>如何看待这类挑衅行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制造热闹气氛的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来说，这种行为无疑是一种很好的营销手段。但从另一个角度来看，如果这些挑衅过分或者不恰当的话，它可能会引起负面反应，甚至影响到个人形象或品牌形象。这就需要我们学会如何平衡自己的行为了，让它既有趣又不失尊重。</w:t>
      </w:r>
      <w:r>
        <w:rPr>
          <w:sz w:val="32"/>
          <w:szCs w:val="32"/>
        </w:rPr>
        <w:t>&lt;/p&gt;&lt;p&gt;&lt;img src="/static-img/TSPo-syJYK3g-k5rqkZBpUQ-onKxTbSq5xKn3Y6bUDc-ZsBVnc_p_9JqYMJxHn7w.jpg"&gt;&lt;/p&gt;&lt;p&gt;</w:t>
      </w:r>
      <w:r>
        <w:rPr>
          <w:sz w:val="32"/>
          <w:szCs w:val="32"/>
        </w:rPr>
        <w:t>网友如何应对这种类型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样的挑战，网友们通常会采取不同的态度。一部分人可能会选择回应，并以此作为一种社交互动；另一部分人则可能选择保持沉默，不愿意为此而展露自己。而且，有些人还可能因为感到尴尬而选择屏蔽相关信息，从而避免被牵扯进去。不过，不管怎样，这样的互动往往都是网络文化的一部分，也是人们交流思想、展示个性的重要途径之一。</w:t>
      </w:r>
      <w:r>
        <w:rPr>
          <w:sz w:val="32"/>
          <w:szCs w:val="32"/>
        </w:rPr>
        <w:t>&lt;/p&gt;&lt;p&gt;&lt;img src="/static-img/DCr6vB20z7W1sPNSccO_CkQ-onKxTbSq5xKn3Y6bUDc-ZsBVnc_p_9JqYMJxHn7w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视频背后隐藏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下面的情况发生时——例如，一位网红突然发起了一次“大声点视频”并要求所有粉丝都必须参与，那么这里就会出现一个问题：这是不是有点过头？是否真的需要这么做才能获得认可？答案当然是不一定，但至少，对于追求名利双收的小伙伴们来说，这确实是一个值得考虑的问题，因为他们知道，在网络时代，没有持续不断地创造新鲜感，他们将不会得到足够多的人群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如何进行更健康的互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思考的是，即使当前的大众媒体环境充斥着各种各样的奇思妙想与争议性话题，但我们仍然应该寻找一种更加健康、积极向上的交流方式。毕竟，每一次沟通和分享，都应该基于相互尊重和理解，而不是单纯为了流量或者点击率。只有这样，我们才能构建出一个更加包容、开放的心智空间，为我们的社会带来正面的影响力。</w:t>
      </w:r>
      <w:r>
        <w:rPr>
          <w:sz w:val="32"/>
          <w:szCs w:val="32"/>
        </w:rPr>
        <w:t>&lt;/p&gt;&lt;p&gt;&lt;a href = "/doc/786063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视频网红流行语社交媒体挑衅网络自媒体营销</w:t>
      </w:r>
      <w:r>
        <w:rPr>
          <w:sz w:val="32"/>
          <w:szCs w:val="32"/>
        </w:rPr>
        <w:t>.doc" rel="alternate" download="786063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视频网红流行语社交媒体挑衅网络自媒体营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