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新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主播朴妮唛种子直播间的甜美花园与种下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主播朴妮唛种子：直播间的甜美花园与种下希望</w:t>
      </w:r>
      <w:r>
        <w:rPr>
          <w:sz w:val="32"/>
          <w:szCs w:val="32"/>
        </w:rPr>
        <w:t>&lt;/p&gt;&lt;p&gt;&lt;img src="/static-img/p7cP6LGENCdqKxYCw5vf2RsQOc_3ZJ59TUZMQLCdpJMbvB4DZldFPRBQaCUl2SmI.jpg"&gt;&lt;/p&gt;&lt;p&gt;</w:t>
      </w:r>
      <w:r>
        <w:rPr>
          <w:sz w:val="32"/>
          <w:szCs w:val="32"/>
        </w:rPr>
        <w:t>在一个阳光明媚的早晨，一场奇妙的故事在网络空间悄然展开。女主播朴妮唛，带着满怀热情的心和丰富知识，对着屏幕上的观众们微笑着说：“大家好，我今天要和你们分享一段关于种子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是一位活跃于各大社交平台上的女主播，她以其清新可爱的形象和深厚的专业知识赢得了无数粉丝的心。在她的直播间里，不仅有各种时尚穿搭展示，还常常会有关于植物养护、健康饮食等内容，让她的粉丝们既能享受娱乐，也能学习到实用的知识。</w:t>
      </w:r>
      <w:r>
        <w:rPr>
          <w:sz w:val="32"/>
          <w:szCs w:val="32"/>
        </w:rPr>
        <w:t>&lt;/p&gt;&lt;p&gt;&lt;img src="/static-img/jk6w7Fcfgcrle-ovUYb2cBsQOc_3ZJ59TUZMQLCdpJMTP8Fq9Q2nUoBkIuOYQFJ9joGtvlMWr2myUezpsIxn6ip5Y2dNqVtuEQJ5tnTnrENsvUXH6ZwW0XAlRyo4wqirRsymnbUp64zIGP1-hKRxoFLuuHPhtOiaVS_18K1XPuwQZ3uOHhKgAu-Efosdt0fc.jpg"&gt;&lt;/p&gt;&lt;p&gt;</w:t>
      </w:r>
      <w:r>
        <w:rPr>
          <w:sz w:val="32"/>
          <w:szCs w:val="32"/>
        </w:rPr>
        <w:t>今天，她选择了“种子”作为话题，这不仅是因为这个主题简单易懂，更重要的是它代表了一切可能性的源头。朴妮唛告诉大家，每一个小小的种子都蕴含着巨大的力量，只要给予它们适当的环境，它们就能够成长为壮丽的大树，为周围的人带来绿意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讲述了自己如何通过精心挑选并培育各种植物，从最初的小苗长成现在这样强健而繁茂。她还分享了自己在直播期间接待过的一些特别访客——一些对植物充满好奇的小朋友，他们对世界充满渴望，而这些渴望正是让他们不断探索、学习，并最终找到属于自己的那片天地。</w:t>
      </w:r>
      <w:r>
        <w:rPr>
          <w:sz w:val="32"/>
          <w:szCs w:val="32"/>
        </w:rPr>
        <w:t>&lt;/p&gt;&lt;p&gt;&lt;img src="/static-img/Gakg0ump61UY3deLkfcJEBsQOc_3ZJ59TUZMQLCdpJMTP8Fq9Q2nUoBkIuOYQFJ9joGtvlMWr2myUezpsIxn6ip5Y2dNqVtuEQJ5tnTnrENsvUXH6ZwW0XAlRyo4wqirRsymnbUp64zIGP1-hKRxoFLuuHPhtOiaVS_18K1XPuwQZ3uOHhKgAu-Efosdt0fc.jpg"&gt;&lt;/p&gt;&lt;p&gt;</w:t>
      </w:r>
      <w:r>
        <w:rPr>
          <w:sz w:val="32"/>
          <w:szCs w:val="32"/>
        </w:rPr>
        <w:t>然而，生活中也总有一些难题需要解决。在一次突如其来的自然灾害后，许多观众所珍视的地球果实竟然遭到了破坏。面对这样的困境，朴妮唛没有放弃，而是利用自己的影响力倡导了一场“重新植树”的行动。她鼓励每个人，无论身处何方，都可以从自己家开始，用一粒粒微小却又坚韧不拔的种子去投入到这份复兴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行动逐渐蔓延开来，不仅限于网络上，还吸引了很多真实世界中的参与者加入进来。不少社区组织甚至将此活动融入到了他们日常生活中，比如在学校里举办植树节，或是在公园内开展绿化活动。这一切都是起始于一个普通人、一颗普通种子的改变全局之旅。</w:t>
      </w:r>
      <w:r>
        <w:rPr>
          <w:sz w:val="32"/>
          <w:szCs w:val="32"/>
        </w:rPr>
        <w:t>&lt;/p&gt;&lt;p&gt;&lt;img src="/static-img/jU_iaUTQPYMwXVxyXcuslhsQOc_3ZJ59TUZMQLCdpJMTP8Fq9Q2nUoBkIuOYQFJ9joGtvlMWr2myUezpsIxn6ip5Y2dNqVtuEQJ5tnTnrENsvUXH6ZwW0XAlRyo4wqirRsymnbUp64zIGP1-hKRxoFLuuHPhtOiaVS_18K1XPuwQZ3uOHhKgAu-Efosdt0fc.png"&gt;&lt;/p&gt;&lt;p&gt;</w:t>
      </w:r>
      <w:r>
        <w:rPr>
          <w:sz w:val="32"/>
          <w:szCs w:val="32"/>
        </w:rPr>
        <w:t>最后，在收尾语中，朴妮唛笑容灿烂地说：“希望我们每个人都能像我一样，将这种积极向上、关注未来的事业继续下去，让我们的努力成为改变世界的一部分。”她的声音轻柔而坚定，就像春风拂过土地一般温暖而持久，那股力量让人感动得几乎无法言喻。</w:t>
      </w:r>
      <w:r>
        <w:rPr>
          <w:sz w:val="32"/>
          <w:szCs w:val="32"/>
        </w:rPr>
        <w:t>&lt;/p&gt;&lt;p&gt;&lt;a href = "/doc/786342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直播间的甜美花园与种下希望</w:t>
      </w:r>
      <w:r>
        <w:rPr>
          <w:sz w:val="32"/>
          <w:szCs w:val="32"/>
        </w:rPr>
        <w:t>.doc" rel="alternate" download="786342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直播间的甜美花园与种下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