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动的肥态追踪</w:t>
      </w:r>
      <w:r>
        <w:rPr>
          <w:sz w:val="48"/>
          <w:szCs w:val="48"/>
        </w:rPr>
        <w:t>BBWWHBBWW</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动的肥态：追踪</w:t>
      </w:r>
      <w:r>
        <w:rPr>
          <w:sz w:val="32"/>
          <w:szCs w:val="32"/>
        </w:rPr>
        <w:t>BBWWHBBWW</w:t>
      </w:r>
      <w:r>
        <w:rPr>
          <w:sz w:val="32"/>
          <w:szCs w:val="32"/>
        </w:rPr>
        <w:t>背后的故事</w:t>
      </w:r>
      <w:r>
        <w:rPr>
          <w:sz w:val="32"/>
          <w:szCs w:val="32"/>
        </w:rPr>
        <w:t>&lt;/p&gt;&lt;p&gt;&lt;img src="/static-img/Zmog0oXasksrVWbXzeXRSDWGVwV5ObV0KUalMbTIHso.jpg"&gt;&lt;/p&gt;&lt;p&gt;</w:t>
      </w:r>
      <w:r>
        <w:rPr>
          <w:sz w:val="32"/>
          <w:szCs w:val="32"/>
        </w:rPr>
        <w:t>在这个充满变化与挑战的世界里，有一种现象似乎在悄然发生，那就是人们对“大肥波</w:t>
      </w:r>
      <w:r>
        <w:rPr>
          <w:sz w:val="32"/>
          <w:szCs w:val="32"/>
        </w:rPr>
        <w:t>BBWWHBBWW”</w:t>
      </w:r>
      <w:r>
        <w:rPr>
          <w:sz w:val="32"/>
          <w:szCs w:val="32"/>
        </w:rPr>
        <w:t>的兴趣日益增加。我们不妨深入探究这一现象背后的原因，以及它如何影响着我们的生活和文化。</w:t>
      </w:r>
      <w:r>
        <w:rPr>
          <w:sz w:val="32"/>
          <w:szCs w:val="32"/>
        </w:rPr>
        <w:t>&lt;/p&gt;&lt;p&gt;</w:t>
      </w:r>
      <w:r>
        <w:rPr>
          <w:sz w:val="32"/>
          <w:szCs w:val="32"/>
        </w:rPr>
        <w:t>首先，我们需要明确“大肥波</w:t>
      </w:r>
      <w:r>
        <w:rPr>
          <w:sz w:val="32"/>
          <w:szCs w:val="32"/>
        </w:rPr>
        <w:t>BBWWHBBWW”</w:t>
      </w:r>
      <w:r>
        <w:rPr>
          <w:sz w:val="32"/>
          <w:szCs w:val="32"/>
        </w:rPr>
        <w:t>是什么意思。这一词语似乎是一种流行语，它可以用来形容某人或某物随着时间而逐渐增大的体积或者存在感。在现代社会，人们对这种变化有着浓厚的兴趣，这可能是因为它代表了力量、健康甚至是财富。</w:t>
      </w:r>
      <w:r>
        <w:rPr>
          <w:sz w:val="32"/>
          <w:szCs w:val="32"/>
        </w:rPr>
        <w:t>&lt;/p&gt;&lt;p&gt;&lt;img src="/static-img/3yPCeRoKWD652hQa1QLwhg7Rl3lUE82K8N_V32Nl7GfeOCR8i3Bg9JVTdUmHdnTYlq02ss9rFsciGwXy5uV9_fEdZ4FwI5OH8PXnM0AQZDFyDGdyDxVFeVRNaMGhwf0u7BRRenPJJP_bfVa-uQdSDxBtOK0_zPMatwZMem5SMHjMScQDCZqNckc1R2i3nQZa.jpg"&gt;&lt;/p&gt;&lt;p&gt;</w:t>
      </w:r>
      <w:r>
        <w:rPr>
          <w:sz w:val="32"/>
          <w:szCs w:val="32"/>
        </w:rPr>
        <w:t>其次，“大肥波</w:t>
      </w:r>
      <w:r>
        <w:rPr>
          <w:sz w:val="32"/>
          <w:szCs w:val="32"/>
        </w:rPr>
        <w:t>BBWWHBBWW”</w:t>
      </w:r>
      <w:r>
        <w:rPr>
          <w:sz w:val="32"/>
          <w:szCs w:val="32"/>
        </w:rPr>
        <w:t>并不是一个自然规律，而是一个由多种因素共同作用而产生的结果。例如，经济增长、科技进步以及社会价值观念的改变都可能导致个人的体型或事物的规模变得更加庞大。此外，这一现象也反映了人类对于美好生活的一种追求，即通过消费和享受来提升自己的生活质量。</w:t>
      </w:r>
      <w:r>
        <w:rPr>
          <w:sz w:val="32"/>
          <w:szCs w:val="32"/>
        </w:rPr>
        <w:t>&lt;/p&gt;&lt;p&gt;</w:t>
      </w:r>
      <w:r>
        <w:rPr>
          <w:sz w:val="32"/>
          <w:szCs w:val="32"/>
        </w:rPr>
        <w:t>再者，“大肥波</w:t>
      </w:r>
      <w:r>
        <w:rPr>
          <w:sz w:val="32"/>
          <w:szCs w:val="32"/>
        </w:rPr>
        <w:t>BBWWHBBWW”</w:t>
      </w:r>
      <w:r>
        <w:rPr>
          <w:sz w:val="32"/>
          <w:szCs w:val="32"/>
        </w:rPr>
        <w:t>也带来了新的商业机会。随着越来越多的人追求更好的生活品质，相关产业如健身房、餐饮服务以及时尚行业得到了飞速发展。这些行业利用人们对于“大”的向往，为他们提供各种产品和服务，从而赚取巨额利润。</w:t>
      </w:r>
      <w:r>
        <w:rPr>
          <w:sz w:val="32"/>
          <w:szCs w:val="32"/>
        </w:rPr>
        <w:t>&lt;/p&gt;&lt;p&gt;&lt;img src="/static-img/S54y-qc4rKCqk9PP84KIdg7Rl3lUE82K8N_V32Nl7GfeOCR8i3Bg9JVTdUmHdnTYlq02ss9rFsciGwXy5uV9_fEdZ4FwI5OH8PXnM0AQZDFyDGdyDxVFeVRNaMGhwf0u7BRRenPJJP_bfVa-uQdSDxBtOK0_zPMatwZMem5SMHjMScQDCZqNckc1R2i3nQZa.jpg"&gt;&lt;/p&gt;&lt;p&gt;</w:t>
      </w:r>
      <w:r>
        <w:rPr>
          <w:sz w:val="32"/>
          <w:szCs w:val="32"/>
        </w:rPr>
        <w:t>此外，“大肥波</w:t>
      </w:r>
      <w:r>
        <w:rPr>
          <w:sz w:val="32"/>
          <w:szCs w:val="32"/>
        </w:rPr>
        <w:t>BBWWHBBWW”</w:t>
      </w:r>
      <w:r>
        <w:rPr>
          <w:sz w:val="32"/>
          <w:szCs w:val="32"/>
        </w:rPr>
        <w:t>还引发了一系列关于健康问题的讨论。由于过度消费和不健康的生活方式，许多人面临着体重增加的问题。这不仅对个人健康造成威胁，也给国家卫生体系带来了压力，因此提出了如何平衡个人欲望与公共福祉的问题。</w:t>
      </w:r>
      <w:r>
        <w:rPr>
          <w:sz w:val="32"/>
          <w:szCs w:val="32"/>
        </w:rPr>
        <w:t>&lt;/p&gt;&lt;p&gt;</w:t>
      </w:r>
      <w:r>
        <w:rPr>
          <w:sz w:val="32"/>
          <w:szCs w:val="32"/>
        </w:rPr>
        <w:t>同时，这一现象也触发了艺术创作上的创新。一些艺术家开始将“大肥波”的概念融入到他们作品中，用以表达社会变迁或者个人情感。而一些设计师则试图创造出能够反映这一趋势的手工艺品，如超大的玩具或装饰品，以此作为时尚潮流的一部分展示出来。</w:t>
      </w:r>
      <w:r>
        <w:rPr>
          <w:sz w:val="32"/>
          <w:szCs w:val="32"/>
        </w:rPr>
        <w:t>&lt;/p&gt;&lt;p&gt;&lt;img src="/static-img/ZDrQrVdpEjdl1Xrc5iWQCw7Rl3lUE82K8N_V32Nl7GfeOCR8i3Bg9JVTdUmHdnTYlq02ss9rFsciGwXy5uV9_fEdZ4FwI5OH8PXnM0AQZDFyDGdyDxVFeVRNaMGhwf0u7BRRenPJJP_bfVa-uQdSDxBtOK0_zPMatwZMem5SMHjMScQDCZqNckc1R2i3nQZa.jpg"&gt;&lt;/p&gt;&lt;p&gt;</w:t>
      </w:r>
      <w:r>
        <w:rPr>
          <w:sz w:val="32"/>
          <w:szCs w:val="32"/>
        </w:rPr>
        <w:t>最后，“大肥波”的存在也让我们重新思考什么是真正重要的事情。在快节奏、高压力的现代社会中，每个人都渴望获得认可与满足。但当我们沉迷于不断增长的事物时，不知不觉间失去了那些真正值得珍惜的人际关系和精神满足。如果没有正确地把握这一点，我们很容易被所谓的大而忽视了小——那些真正构成幸福之源的小事、小爱、小梦想等等。</w:t>
      </w:r>
      <w:r>
        <w:rPr>
          <w:sz w:val="32"/>
          <w:szCs w:val="32"/>
        </w:rPr>
        <w:t>&lt;/p&gt;&lt;p&gt;</w:t>
      </w:r>
      <w:r>
        <w:rPr>
          <w:sz w:val="32"/>
          <w:szCs w:val="32"/>
        </w:rPr>
        <w:t>总之，“大肥波”的出现是一个复杂且多维度的话题，它涉及到经济、文化、心理乃至于生态环境等众多方面。在追逐这份看似永无止境的大，而忽略了小，我们是否真的能找到属于自己的幸福？这样的问题迫切要求每一个人去审视自己内心深处的声音，并做出正确选择，无论是在享乐还是在追求意义上，都要找到那份平衡，让生命中的每一次旋转都能成为既丰富又持久的情感回响。</w:t>
      </w:r>
      <w:r>
        <w:rPr>
          <w:sz w:val="32"/>
          <w:szCs w:val="32"/>
        </w:rPr>
        <w:t>&lt;/p&gt;&lt;p&gt;&lt;img src="/static-img/6tgE7ujB3A3bccE5Vnn5dQ7Rl3lUE82K8N_V32Nl7GfeOCR8i3Bg9JVTdUmHdnTYlq02ss9rFsciGwXy5uV9_fEdZ4FwI5OH8PXnM0AQZDFyDGdyDxVFeVRNaMGhwf0u7BRRenPJJP_bfVa-uQdSDxBtOK0_zPMatwZMem5SMHjMScQDCZqNckc1R2i3nQZa.jpg"&gt;&lt;/p&gt;&lt;p&gt;&lt;a href = "/doc/786384-</w:t>
      </w:r>
      <w:r>
        <w:rPr>
          <w:sz w:val="32"/>
          <w:szCs w:val="32"/>
        </w:rPr>
        <w:t>波动的肥态追踪</w:t>
      </w:r>
      <w:r>
        <w:rPr>
          <w:sz w:val="32"/>
          <w:szCs w:val="32"/>
        </w:rPr>
        <w:t>BBWWHBBWW</w:t>
      </w:r>
      <w:r>
        <w:rPr>
          <w:sz w:val="32"/>
          <w:szCs w:val="32"/>
        </w:rPr>
        <w:t>背后的故事</w:t>
      </w:r>
      <w:r>
        <w:rPr>
          <w:sz w:val="32"/>
          <w:szCs w:val="32"/>
        </w:rPr>
        <w:t>.doc" rel="alternate" download="786384-</w:t>
      </w:r>
      <w:r>
        <w:rPr>
          <w:sz w:val="32"/>
          <w:szCs w:val="32"/>
        </w:rPr>
        <w:t>波动的肥态追踪</w:t>
      </w:r>
      <w:r>
        <w:rPr>
          <w:sz w:val="32"/>
          <w:szCs w:val="32"/>
        </w:rPr>
        <w:t>BBWWHBBWW</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