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全文阅读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亿万风暴中的甜婚约她是他的掌控者他是她的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风暴中的甜婚约：她是他的掌控者，他是她的避风港</w:t>
      </w:r>
      <w:r>
        <w:rPr>
          <w:sz w:val="32"/>
          <w:szCs w:val="32"/>
        </w:rPr>
        <w:t>&lt;/p&gt;&lt;p&gt;&lt;img src="/static-img/od3zZI2X2IPEvOcKDeysJk3bf_2a-79fQeq0rZdT6mcS4R33CjLOKsIJ382NtXxx.png"&gt;&lt;/p&gt;&lt;p&gt;</w:t>
      </w:r>
      <w:r>
        <w:rPr>
          <w:sz w:val="32"/>
          <w:szCs w:val="32"/>
        </w:rPr>
        <w:t>在这个繁华的都市里，有一个故事，关于一位年轻的小女孩和一个成功的总裁。小女孩名叫林雨，是一家小工厂的设计师，而总裁则是名为周强的人物。他不仅身材魁梧、气质非凡，而且在商界也是无人能敌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雨被邀请参加了一场高端品牌发布会，那里汇聚了全世界顶级设计师和商业巨头。就在那时，她与周强初次相遇。在那个灯光璀璨、气氛热烈的地方，他们就像两颗星辰般闪耀着自己的光芒。</w:t>
      </w:r>
      <w:r>
        <w:rPr>
          <w:sz w:val="32"/>
          <w:szCs w:val="32"/>
        </w:rPr>
        <w:t>&lt;/p&gt;&lt;p&gt;&lt;img src="/static-img/6atDYxN5xjOh8v7f94mzE03bf_2a-79fQeq0rZdT6mdMjD6_ptbqcWoVgIrvNQx9xVDFsY4uFb2MkWHy_Mp0RN_x4EIdPoT8Pagt1YNAfKLtNAwYppdUfAUA_Lnbe2kn5NtvR-STmheQtbc6O2U5RNR84PocCBO9_5ysoTOI5711_Pi7S_KS8qaPvievTJ9tGcZNJTZafH84OX58LfJcNw.jpg"&gt;&lt;/p&gt;&lt;p&gt;</w:t>
      </w:r>
      <w:r>
        <w:rPr>
          <w:sz w:val="32"/>
          <w:szCs w:val="32"/>
        </w:rPr>
        <w:t>周强对小雨产生了浓厚兴趣，因为他发现这位平凡的小女孩竟然拥有超乎寻常的才华和潜力。而小雨，也被周强那种霸道又有礼貌的举止深深吸引。尽管他们之间存在巨大的社会差距，但两人似乎命中注定要走到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他们之间的情感纽带越来越紧密，最终决定结成夫妻。在这个过程中，周强用他的金钱和权力保护着小雨，让她摆脱了贫困生活。但他也清楚地告诉她，他不是为了怜悯或帮助，而是因为真心爱上了她。</w:t>
      </w:r>
      <w:r>
        <w:rPr>
          <w:sz w:val="32"/>
          <w:szCs w:val="32"/>
        </w:rPr>
        <w:t>&lt;/p&gt;&lt;p&gt;&lt;img src="/static-img/cfw3xStMNPHF-r_xNVoHpU3bf_2a-79fQeq0rZdT6mdMjD6_ptbqcWoVgIrvNQx9xVDFsY4uFb2MkWHy_Mp0RN_x4EIdPoT8Pagt1YNAfKLtNAwYppdUfAUA_Lnbe2kn5NtvR-STmheQtbc6O2U5RNR84PocCBO9_5ysoTOI5711_Pi7S_KS8qaPvievTJ9tGcZNJTZafH84OX58LfJcNw.jpg"&gt;&lt;/p&gt;&lt;p&gt;</w:t>
      </w:r>
      <w:r>
        <w:rPr>
          <w:sz w:val="32"/>
          <w:szCs w:val="32"/>
        </w:rPr>
        <w:t>然而，这段美好的关系并没有持续太久。有一天，小雨突然感到压力山大，她无法忍受周强那么完美的地位让自己显得渺小。她开始逃避，不想再成为他的娇妻，只想做回曾经那个自由自在地生活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事与愿违，随着时间推移，小雨发现自己无法摆脱那些难以承受的心理负担。一方面，她对自己的选择感到后悔；另一方面，她也明白，无论如何，都不能抹去与周强之间那份纯真的感情。当夜幕降临，一切都变得宁静而安详，就像是他们共同度过的一个梦境。</w:t>
      </w:r>
      <w:r>
        <w:rPr>
          <w:sz w:val="32"/>
          <w:szCs w:val="32"/>
        </w:rPr>
        <w:t>&lt;/p&gt;&lt;p&gt;&lt;img src="/static-img/-hIKxNeYZpvYwHgqmcdNTE3bf_2a-79fQeq0rZdT6mdMjD6_ptbqcWoVgIrvNQx9xVDFsY4uFb2MkWHy_Mp0RN_x4EIdPoT8Pagt1YNAfKLtNAwYppdUfAUA_Lnbe2kn5NtvR-STmheQtbc6O2U5RNR84PocCBO9_5ysoTOI5711_Pi7S_KS8qaPvievTJ9tGcZNJTZafH84OX58LfJcNw.jpg"&gt;&lt;/p&gt;&lt;p&gt;</w:t>
      </w:r>
      <w:r>
        <w:rPr>
          <w:sz w:val="32"/>
          <w:szCs w:val="32"/>
        </w:rPr>
        <w:t>终于，在一次意外事件之后，小雨意识到了自己的错误。她认识到真正重要的是彼此间的情感联系，而不是金钱或社会地位。这时，总裁霸爱的小娇妻别想逃，全文阅读免费给予人们一种解脱之感，也是一种温暖人的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迷失方向的时候，或许只需要回到最基本的人性关怀，用真诚去触摸对方的心灵，就能找到属于我们的幸福之路。而对于那些追求自由、勇于爱情的人们来说，不管面对多么艰难的情况，都不要放弃，那份最初的心跳，是最宝贵的财富。</w:t>
      </w:r>
      <w:r>
        <w:rPr>
          <w:sz w:val="32"/>
          <w:szCs w:val="32"/>
        </w:rPr>
        <w:t>&lt;/p&gt;&lt;p&gt;&lt;img src="/static-img/3rD7-2el2XydTvCK5qdv8U3bf_2a-79fQeq0rZdT6mdMjD6_ptbqcWoVgIrvNQx9xVDFsY4uFb2MkWHy_Mp0RN_x4EIdPoT8Pagt1YNAfKLtNAwYppdUfAUA_Lnbe2kn5NtvR-STmheQtbc6O2U5RNR84PocCBO9_5ysoTOI5711_Pi7S_KS8qaPvievTJ9tGcZNJTZafH84OX58LfJcNw.jpg"&gt;&lt;/p&gt;&lt;p&gt;&lt;a href = "/doc/786732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亿万风暴中的甜婚约她是他的掌控者他是她的避风港</w:t>
      </w:r>
      <w:r>
        <w:rPr>
          <w:sz w:val="32"/>
          <w:szCs w:val="32"/>
        </w:rPr>
        <w:t>.doc" rel="alternate" download="786732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亿万风暴中的甜婚约她是他的掌控者他是她的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