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揭秘韩国电影中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揭秘韩国电影中的母爱</w:t>
      </w:r>
      <w:r>
        <w:rPr>
          <w:sz w:val="32"/>
          <w:szCs w:val="32"/>
        </w:rPr>
        <w:t>&lt;/p&gt;&lt;p&gt;&lt;img src="/static-img/9C8nQy2St9yvKfhZjcuNoMC4yCPwBE1LpWcAVrX4ICT3Hrt9AjjKLeBu5t9Jwp3m.jpg"&gt;&lt;/p&gt;&lt;p&gt;</w:t>
      </w:r>
      <w:r>
        <w:rPr>
          <w:sz w:val="32"/>
          <w:szCs w:val="32"/>
        </w:rPr>
        <w:t>在韩国电影中，母爱的主题经常被探讨和呈现，这种深刻的情感往往成为作品中的核心元素。以下是对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电影中母爱表现的一些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间的依赖与牺牲</w:t>
      </w:r>
      <w:r>
        <w:rPr>
          <w:sz w:val="32"/>
          <w:szCs w:val="32"/>
        </w:rPr>
        <w:t>&lt;/p&gt;&lt;p&gt;&lt;img src="/static-img/fRNdG09JelU-hv2mn7S6tcC4yCPwBE1LpWcAVrX4ICT3Hrt9AjjKLeBu5t9Jwp3m.jpg"&gt;&lt;/p&gt;&lt;p&gt;</w:t>
      </w:r>
      <w:r>
        <w:rPr>
          <w:sz w:val="32"/>
          <w:szCs w:val="32"/>
        </w:rPr>
        <w:t>在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母亲为了儿子的幸福不惜一切代价，她们面临着巨大的挑战和困难，但始终坚守自己的选择。她们的牺牲行为展现了她们对孩子未来的无限期望，也反映了社会对于女性角色期待中的某些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与力量的结合</w:t>
      </w:r>
      <w:r>
        <w:rPr>
          <w:sz w:val="32"/>
          <w:szCs w:val="32"/>
        </w:rPr>
        <w:t>&lt;/p&gt;&lt;p&gt;&lt;img src="/static-img/eNP0QbV3CW107Yy-1_5O7sC4yCPwBE1LpWcAVrX4ICT3Hrt9AjjKLeBu5t9Jwp3m.jpg"&gt;&lt;/p&gt;&lt;p&gt;</w:t>
      </w:r>
      <w:r>
        <w:rPr>
          <w:sz w:val="32"/>
          <w:szCs w:val="32"/>
        </w:rPr>
        <w:t>影片中的一位母亲，在面对家庭危机时，她用智慧和勇气保护家人，这一形象让我们看到母性的同时也包含着强大的力量。这正是现代女性所追求的人生态度——既温柔又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价值观冲突</w:t>
      </w:r>
      <w:r>
        <w:rPr>
          <w:sz w:val="32"/>
          <w:szCs w:val="32"/>
        </w:rPr>
        <w:t>&lt;/p&gt;&lt;p&gt;&lt;img src="/static-img/HlauY32rQiLzxW08SvybKcC4yCPwBE1LpWcAVrX4ICT3Hrt9AjjKLeBu5t9Jwp3m.jpg"&gt;&lt;/p&gt;&lt;p&gt;</w:t>
      </w:r>
      <w:r>
        <w:rPr>
          <w:sz w:val="32"/>
          <w:szCs w:val="32"/>
        </w:rPr>
        <w:t>通过一个普通家庭的生活场景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展示了传统家族观念与现代个体主义之间的紧张关系。母亲作为家庭核心人物，如何平衡这些价值观并为子女提供正确引导，是影片关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下的成长教育</w:t>
      </w:r>
      <w:r>
        <w:rPr>
          <w:sz w:val="32"/>
          <w:szCs w:val="32"/>
        </w:rPr>
        <w:t>&lt;/p&gt;&lt;p&gt;&lt;img src="/static-img/_iWUVIe-ISLJECYmNOQUh8C4yCPwBE1LpWcAVrX4ICT3Hrt9AjjKLeBu5t9Jwp3m.jpg"&gt;&lt;/p&gt;&lt;p&gt;</w:t>
      </w:r>
      <w:r>
        <w:rPr>
          <w:sz w:val="32"/>
          <w:szCs w:val="32"/>
        </w:rPr>
        <w:t>影片中描述了一群年轻人的成长历程，他们在复杂多变的地球上寻找属于自己的位置。而他们背后的母亲，无论是在物质上还是精神上，都给予他们最真挚的情感支持。这表明母亲不仅仅是生物学上的存在，更是一生的伴侣和启蒙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之间互动，我们可以看出不同文化背景下家长教育方式各异，但它们共同点在于希望孩子能找到自我、适应社会。在这个过程中，母亲扮演着不可或缺的角色，不断地调整自己以适应时代发展变化，同时保持对传统文化价值观念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：未来父权视角下的育儿理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育儿理念的一次次更新，使得父亲从过去被认为只能提供经济支持而已，一步步走向参与育儿、抚养孩子的心灵世界。这种趋势意味着父权视角也逐渐加入到后续关于“好的”养育方式讨论之列，为新的家庭模式提出了可能性。</w:t>
      </w:r>
      <w:r>
        <w:rPr>
          <w:sz w:val="32"/>
          <w:szCs w:val="32"/>
        </w:rPr>
        <w:t>&lt;/p&gt;&lt;p&gt;&lt;a href = "/doc/78697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揭秘韩国电影中的母爱</w:t>
      </w:r>
      <w:r>
        <w:rPr>
          <w:sz w:val="32"/>
          <w:szCs w:val="32"/>
        </w:rPr>
        <w:t>.doc" rel="alternate" download="78697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揭秘韩国电影中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