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公寓太子心动美女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公寓：太子心动，美女真实</w:t>
      </w:r>
      <w:r>
        <w:rPr>
          <w:sz w:val="32"/>
          <w:szCs w:val="32"/>
        </w:rPr>
        <w:t>&lt;/p&gt;&lt;p&gt;&lt;img src="/static-img/zKz6zlYu7YTh7rB6kRUktFoCvO09K6XcfuCak82rttkZ7k4BgzpPoc2qaEgtSh4Q.jpg"&gt;&lt;/p&gt;&lt;p&gt;</w:t>
      </w:r>
      <w:r>
        <w:rPr>
          <w:sz w:val="32"/>
          <w:szCs w:val="32"/>
        </w:rPr>
        <w:t>在这座古老而又繁华的都市里，有一个传说，从未被人证实，但却让无数少女心跳加速，那就是“纯情太子被美女当众扑倒”的神话。这个故事背后隐藏着多少真实的情感和意外的邂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曾经因为一时冲动或是深沉感情，而不顾一切地扑向那位高贵如山的男子们。就像那个某大学英语专业的大二学生李明，他对文学有着浓厚兴趣，对于文艺青年王浩拥有无尽崇拜。在一次校园文化节上，王浩正站在舞台上朗诵自编自演的小诗，这时，一股突然涌上的热血，让李明忘记了周围的人群，只能眼睁睁看着自己的偶像走远。</w:t>
      </w:r>
      <w:r>
        <w:rPr>
          <w:sz w:val="32"/>
          <w:szCs w:val="32"/>
        </w:rPr>
        <w:t>&lt;/p&gt;&lt;p&gt;&lt;img src="/static-img/IfSwA3LnR4mbFolJDF974FoCvO09K6XcfuCak82rttkZ7k4BgzpPoc2qaEgtSh4Q.jpg"&gt;&lt;/p&gt;&lt;p&gt;</w:t>
      </w:r>
      <w:r>
        <w:rPr>
          <w:sz w:val="32"/>
          <w:szCs w:val="32"/>
        </w:rPr>
        <w:t>紧接着，是另一个案例：在某大型购物中心的一次音乐会上，一位名叫张伟的商务人士，被一位身穿红裙子的女子夺走了所有人的注意力。当他尝试靠近，却不小心踩到了一只落在地上的小巧手袋，随即听到了“哎呀”声。这才发现，那个红衣美女正慌忙寻找她的东西，而她只是不幸地将手机遗落在了他的脚边。虽然两人仅仅交换了一下手机号，但这场意外之恋最终成为了他们共同回忆中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“纯情太子被美女当众扑倒”的情况并不多见，因为这些事件往往需要特殊的情境或者极度的情感投入。不过，如果我们把目光投向那些流行影视剧作品，就可以找到许多类似的情况，比如《天龙八部》中的令狐冲与慕容复之间的恩怨情仇，或是在《笑傲江湖》中郭靖与黄蓉之间那种非凡浪漫。</w:t>
      </w:r>
      <w:r>
        <w:rPr>
          <w:sz w:val="32"/>
          <w:szCs w:val="32"/>
        </w:rPr>
        <w:t>&lt;/p&gt;&lt;p&gt;&lt;img src="/static-img/BTJcg9jspNNpRfy5bw-MYVoCvO09K6XcfuCak82rttkZ7k4BgzpPoc2qaEgtSh4Q.jpg"&gt;&lt;/p&gt;&lt;p&gt;</w:t>
      </w:r>
      <w:r>
        <w:rPr>
          <w:sz w:val="32"/>
          <w:szCs w:val="32"/>
        </w:rPr>
        <w:t>每当这样的故事发生，它们总是引发人们对于爱情、勇气以及生活中偶然机会所蕴含意义深刻的话题讨论。而对于那些追求纯真的年轻人来说，无论结果如何，这些冒险都是他们宝贵的人生经验之一，也是他们内心深处永恒的追求——爱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，你也遇到了这样一次惊喜，那么你会如何选择？会像是那些勇敢的心灵一样，不顾一切地去拥抱吗？还是会保持冷静，用智慧去处理这一切呢？无论你的选择是什么，都请记得，每个决定都可能开启新的篇章，也许就在下一个转角，你就会成为别人的“纯情太子”，而你的名字也将出现在其他人的传奇故事中。</w:t>
      </w:r>
      <w:r>
        <w:rPr>
          <w:sz w:val="32"/>
          <w:szCs w:val="32"/>
        </w:rPr>
        <w:t>&lt;/p&gt;&lt;p&gt;&lt;img src="/static-img/KIiLoo60p54ByjlRGT-r31oCvO09K6XcfuCak82rttkZ7k4BgzpPoc2qaEgtSh4Q.jpg"&gt;&lt;/p&gt;&lt;p&gt;&lt;a href = "/doc/787093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公寓太子心动美女真实</w:t>
      </w:r>
      <w:r>
        <w:rPr>
          <w:sz w:val="32"/>
          <w:szCs w:val="32"/>
        </w:rPr>
        <w:t>.doc" rel="alternate" download="787093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公寓太子心动美女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