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激情公与淑婷的猛烈进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厨房激情：公与淑婷的猛烈进出</w:t>
      </w:r>
      <w:r>
        <w:rPr>
          <w:sz w:val="32"/>
          <w:szCs w:val="32"/>
        </w:rPr>
        <w:t>&lt;/p&gt;&lt;p&gt;&lt;img src="/static-img/mYEYrxhWaRIIKfb4p3wmG0Q-onKxTbSq5xKn3Y6bUDc-ZsBVnc_p_9JqYMJxHn7w.jpg"&gt;&lt;/p&gt;&lt;p&gt;</w:t>
      </w:r>
      <w:r>
        <w:rPr>
          <w:sz w:val="32"/>
          <w:szCs w:val="32"/>
        </w:rPr>
        <w:t>激情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公与淑婷的厨房中，激情并非一蹴而就，而是源于对食物、对烹饪艺术以及对生活本身的热爱。他们共同探索各种新奇食材和传统烹饪技巧，这种对于美好事物追求不懈的精神，是他们合作创造出的美味佳肴背后的关键。</w:t>
      </w:r>
      <w:r>
        <w:rPr>
          <w:sz w:val="32"/>
          <w:szCs w:val="32"/>
        </w:rPr>
        <w:t>&lt;/p&gt;&lt;p&gt;&lt;img src="/static-img/YO4wQzV_oGewgBgyhUEge0Q-onKxTbSq5xKn3Y6bUDc-ZsBVnc_p_9JqYMJxHn7w.jpg"&gt;&lt;/p&gt;&lt;p&gt;</w:t>
      </w:r>
      <w:r>
        <w:rPr>
          <w:sz w:val="32"/>
          <w:szCs w:val="32"/>
        </w:rPr>
        <w:t>融合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与淑婷在厨房中的猛烈进出，不仅体现在技术上的精湛，更体现在文化和风味上的融合。他们将不同的烹饪方式结合起来，创造出了独一无二的菜品。这一点正如“东方小炒西式面包”这样的长尾关键词所示，他们不断地挑战自我，为食客带来全新的口感体验。</w:t>
      </w:r>
      <w:r>
        <w:rPr>
          <w:sz w:val="32"/>
          <w:szCs w:val="32"/>
        </w:rPr>
        <w:t>&lt;/p&gt;&lt;p&gt;&lt;img src="/static-img/aiOmARFVJv2GrinCPUL1lUQ-onKxTbSq5xKn3Y6bUDc-ZsBVnc_p_9JqYMJxHn7w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压力下工作时，公与淑婷展现了卓越的团队合作能力。在忙碌的一天里，他们通过有效沟通和协作，将每一个细节都做得完美无瑕。这种默契配合，使得他们能够迅速应对突发情况，从而确保餐厅服务顺畅。</w:t>
      </w:r>
      <w:r>
        <w:rPr>
          <w:sz w:val="32"/>
          <w:szCs w:val="32"/>
        </w:rPr>
        <w:t>&lt;/p&gt;&lt;p&gt;&lt;img src="/static-img/8mZm6CsYkYlST3LBeaUtBUQ-onKxTbSq5xKn3Y6bUDc-ZsBVnc_p_9JqYMJxHn7w.jpg"&gt;&lt;/p&gt;&lt;p&gt;</w:t>
      </w:r>
      <w:r>
        <w:rPr>
          <w:sz w:val="32"/>
          <w:szCs w:val="32"/>
        </w:rPr>
        <w:t>质量至上原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提供最好的产品，即使是在繁忙的时候，他们也从不妥协于质量标准。公与淑婷坚持使用新鲜、优质的地道材料，无论是鱼类还是蔬菜，都要经过严格筛选，以确保每一道菜都能达到最佳口感。这一点可以通过“超级市场选择”这样的长尾关键词来反映。</w:t>
      </w:r>
      <w:r>
        <w:rPr>
          <w:sz w:val="32"/>
          <w:szCs w:val="32"/>
        </w:rPr>
        <w:t>&lt;/p&gt;&lt;p&gt;&lt;img src="/static-img/S8YWqEgHwwCSBKR0Jkkn30Q-onKxTbSq5xKn3Y6bUDc-ZsBVnc_p_9JqYMJxHn7w.jpg"&gt;&lt;/p&gt;&lt;p&gt;</w:t>
      </w:r>
      <w:r>
        <w:rPr>
          <w:sz w:val="32"/>
          <w:szCs w:val="32"/>
        </w:rPr>
        <w:t>持续学习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拥有丰富经验，但公与淑亭仍然保持着一种持续学习的心态。在不断变化的饮食趋势和技术进步面前，他们总是积极寻找新的灵感来源，不断提升自己的专业水平。这份渴望知识、追求卓越的心态，让他们始终保持在行业领先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户满意为王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所有努力之上，最重要的是让顾客满意。</w:t>
      </w:r>
      <w:r>
        <w:rPr>
          <w:sz w:val="32"/>
          <w:szCs w:val="32"/>
        </w:rPr>
        <w:t>public &amp;amp; Susie</w:t>
      </w:r>
      <w:r>
        <w:rPr>
          <w:sz w:val="32"/>
          <w:szCs w:val="32"/>
        </w:rPr>
        <w:t>总是专注于为顾客提供个性化服务，无论是调整调料还是改变菜单内容，都会根据顾客偏好进行调整。而这，也正如“定制私人宴席”这样的长尾关键词所表现出来的一种深刻理解——那就是只有当顾客感到满足时，才算完成了真正意义上的成功。</w:t>
      </w:r>
      <w:r>
        <w:rPr>
          <w:sz w:val="32"/>
          <w:szCs w:val="32"/>
        </w:rPr>
        <w:t>&lt;/p&gt;&lt;p&gt;&lt;a href = "/doc/787270-</w:t>
      </w:r>
      <w:r>
        <w:rPr>
          <w:sz w:val="32"/>
          <w:szCs w:val="32"/>
        </w:rPr>
        <w:t>厨房激情公与淑婷的猛烈进出</w:t>
      </w:r>
      <w:r>
        <w:rPr>
          <w:sz w:val="32"/>
          <w:szCs w:val="32"/>
        </w:rPr>
        <w:t>.doc" rel="alternate" download="787270-</w:t>
      </w:r>
      <w:r>
        <w:rPr>
          <w:sz w:val="32"/>
          <w:szCs w:val="32"/>
        </w:rPr>
        <w:t>厨房激情公与淑婷的猛烈进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