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古代暴君内心世界的温情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暴君的温柔》（古代暴君内心世界的温情展现）</w:t>
      </w:r>
      <w:r>
        <w:rPr>
          <w:sz w:val="32"/>
          <w:szCs w:val="32"/>
        </w:rPr>
        <w:t>&lt;/p&gt;&lt;p&gt;&lt;img src="/static-img/hwpKNRtxJNAivsyuSxUZe8C4yCPwBE1LpWcAVrX4ICT3Hrt9AjjKLeBu5t9Jwp3m.jpg"&gt;&lt;/p&gt;&lt;p&gt;</w:t>
      </w:r>
      <w:r>
        <w:rPr>
          <w:sz w:val="32"/>
          <w:szCs w:val="32"/>
        </w:rPr>
        <w:t>在历史长河中，有些人物被冠以“暴君”的称号，他们的统治手段残酷无情，人民生活在恐惧之中。然而，在他们冰冷的心底，却可能隐藏着一片不为人知的温柔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背后的故事</w:t>
      </w:r>
      <w:r>
        <w:rPr>
          <w:sz w:val="32"/>
          <w:szCs w:val="32"/>
        </w:rPr>
        <w:t>&lt;/p&gt;&lt;p&gt;&lt;img src="/static-img/U87ubKi8ZSMNjEYzL_4gOcC4yCPwBE1LpWcAVrX4ICT3Hrt9AjjKLeBu5t9Jwp3m.jpg"&gt;&lt;/p&gt;&lt;p&gt;</w:t>
      </w:r>
      <w:r>
        <w:rPr>
          <w:sz w:val="32"/>
          <w:szCs w:val="32"/>
        </w:rPr>
        <w:t>我们通常只看到那些历史上的暴君们如何残杀百姓、征服邻国，但很少有人会去探讨他们为什么要这样做。是出于政治考量？还是因为个人野心？或许，还有更深层次的情感驱使他们采取这些行动。在某种程度上，这些行为可能是对自己内心深处的一种逃避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爱情</w:t>
      </w:r>
      <w:r>
        <w:rPr>
          <w:sz w:val="32"/>
          <w:szCs w:val="32"/>
        </w:rPr>
        <w:t>&lt;/p&gt;&lt;p&gt;&lt;img src="/static-img/hPHkP4Y7cNWA751TeWWEwMC4yCPwBE1LpWcAVrX4ICT3Hrt9AjjKLeBu5t9Jwp3m.jpg"&gt;&lt;/p&gt;&lt;p&gt;</w:t>
      </w:r>
      <w:r>
        <w:rPr>
          <w:sz w:val="32"/>
          <w:szCs w:val="32"/>
        </w:rPr>
        <w:t>在许多传说和小说里，暴君往往都是孤独的人物，他们没有真正的情感联系，只能通过权力来填补自己的空虚。但实际上，很多历史上的暴君都有过真挚的情感关系。比如罗马帝国的拿破仑，他曾经深爱过他的妻子约瑟芬；中国三国时期蜀汉昭烈王刘备，他也曾经对荆州盟友刘表怀有深厚感情。而这些感情，对于那些需要维护形象、保护国家安全的大人物来说，常常是一种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孩子</w:t>
      </w:r>
      <w:r>
        <w:rPr>
          <w:sz w:val="32"/>
          <w:szCs w:val="32"/>
        </w:rPr>
        <w:t>&lt;/p&gt;&lt;p&gt;&lt;img src="/static-img/5QE0PvqedOvCn8Twslx-F8C4yCPwBE1LpWcAVrX4ICT3Hrt9AjjKLeBu5t9Jwp3m.jpg"&gt;&lt;/p&gt;&lt;p&gt;</w:t>
      </w:r>
      <w:r>
        <w:rPr>
          <w:sz w:val="32"/>
          <w:szCs w:val="32"/>
        </w:rPr>
        <w:t>对于那些被公认为“恶霸”、“荒淫无道”的皇帝来说，他们似乎没有能力体验到家庭般的温暖。不过，即便是在最艰苦最残酷的情况下，也有一些例外，比如唐朝的一个名叫李亨利的小皇帝。他虽然年幼且身患疾病，但他对待宫中的宠儿却异常细致关怀。这让人们看到，即使是位即将成为史书记载下的“大禹之孙”、“文武双全”的少年，也能够体会到儿童般纯真的快乐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面临困境时的弱点</w:t>
      </w:r>
      <w:r>
        <w:rPr>
          <w:sz w:val="32"/>
          <w:szCs w:val="32"/>
        </w:rPr>
        <w:t>&lt;/p&gt;&lt;p&gt;&lt;img src="/static-img/VJ697kwJ3aUKvdqyFg350sC4yCPwBE1LpWcAVrX4ICT3Hrt9AjjKLeBu5t9Jwp3m.jpg"&gt;&lt;/p&gt;&lt;p&gt;</w:t>
      </w:r>
      <w:r>
        <w:rPr>
          <w:sz w:val="32"/>
          <w:szCs w:val="32"/>
        </w:rPr>
        <w:t>当一个人的地位越高，他们所承受压力的大小也随之增大。一旦遇到挑战或失败，那么这份压力可能就会导致心理崩溃。在这样的情况下，我们可以看到一个看似坚不可摧的人物变得脆弱而易受伤害。正如中国明朝末年的崇祯帝，他因为不断失兵失地，最终自尽身亡，而这个过程中，我们可以窥见他那颗因责任与权力的重压而痛苦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最后一刻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剧本或者文学作品中，你会发现即便是一个生性凶狠的手法不仁的人类，也能在生命最后一刻发生改变。这通常是在某个突发事件之后，或是在某个特别的人物影响下，使得原本冷酷无情的人开始反思自己的行为，并试图改善自己。在这种情况下，“暴”字眼就像是蒙尘了几千年的金器，被重新擦拭亮泽，让它发出前所未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霸成为了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回望过去，一直以来被视为黑暗时代中的领袖是否真的存在一种可能性：他们曾经拥有希望、抱持梦想，而后一步步走向绝路呢？如果答案是肯定的，那么我们又该如何看待这段历史？应该继续把它们作为警示，用来教育新的一代，不要再犯同样的错误；还是应该从另一个角度思考，将这些曾经甚至现在仍然充满争议的人物视作复杂多面的英雄，以此提醒每个人都有优点也有缺点，每个人都值得理解和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古代皇帝时，我们很容易忽略了那个隐藏着勇气、智慧以及悲剧命运的地方——那就是他们作为人类存在的问题和矛盾。当我们的眼睛停留在表面上的强硬姿态上时，我们其实错过了一半的事实。如果将目光投射至更深处，就像透镜一样，从不同的角度观察这个世界，每一个人都会找到属于自己的答案。此事非小，可以参悟。</w:t>
      </w:r>
      <w:r>
        <w:rPr>
          <w:sz w:val="32"/>
          <w:szCs w:val="32"/>
        </w:rPr>
        <w:t>&lt;/p&gt;&lt;p&gt;&lt;a href = "/doc/787467-</w:t>
      </w:r>
      <w:r>
        <w:rPr>
          <w:sz w:val="32"/>
          <w:szCs w:val="32"/>
        </w:rPr>
        <w:t>暴君的温柔古代暴君内心世界的温情展现</w:t>
      </w:r>
      <w:r>
        <w:rPr>
          <w:sz w:val="32"/>
          <w:szCs w:val="32"/>
        </w:rPr>
        <w:t>.doc" rel="alternate" download="787467-</w:t>
      </w:r>
      <w:r>
        <w:rPr>
          <w:sz w:val="32"/>
          <w:szCs w:val="32"/>
        </w:rPr>
        <w:t>暴君的温柔古代暴君内心世界的温情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