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葫芦娃黄回忆那些旧版本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葫芦娃黄，回忆那些旧版本的美好时光。</w:t>
      </w:r>
      <w:r>
        <w:rPr>
          <w:sz w:val="32"/>
          <w:szCs w:val="32"/>
        </w:rPr>
        <w:t>&lt;/p&gt;&lt;p&gt;&lt;img src="/static-img/6e5uT33ljllO3P6NXBpcSlXM1Cia_fLkQ_LFvODNwmo34w64PCHTTAV5MeqrcJU3.jpg"&gt;&lt;/p&gt;&lt;p&gt;</w:t>
      </w:r>
      <w:r>
        <w:rPr>
          <w:sz w:val="32"/>
          <w:szCs w:val="32"/>
        </w:rPr>
        <w:t>记得在小朋友的世界里，我们的形象总是那么鲜活，那些充满童趣和幻想的小故事，让我们的名字深入人心。尤其是在那个年代，那个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，是我们每个孩子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电视机上播放着我们的小剧场，每集都让孩子们笑声连连。我们的形象简单而又生动，穿着红色的衣服，戴着绿色帽子，每个人物都有自己独特的性格。但当我翻看老照片的时候，我发现了不一样的事情。那时候的我们，不仅仅是一个单一的角色，而是一个完整的小团队。</w:t>
      </w:r>
      <w:r>
        <w:rPr>
          <w:sz w:val="32"/>
          <w:szCs w:val="32"/>
        </w:rPr>
        <w:t>&lt;/p&gt;&lt;p&gt;&lt;img src="/static-img/F2s_APmQSih8Y3wHBRK7ZFXM1Cia_fLkQ_LFvODNwmoWA2nqrF0DrpcHyAPKtuXsMdcZHFm9G_kjFHyZifVIOgK5VNP_TMeIQVF1EeKAWGw78_3fpoKV1WQYiU2tPH6C5yGNtqVVVtrsmuNbdX-YWyaV5St8voqdDcLHOYyvIvSE1Xfd8QcNrOqxaht_NOQD.jpg"&gt;&lt;/p&gt;&lt;p&gt;</w:t>
      </w:r>
      <w:r>
        <w:rPr>
          <w:sz w:val="32"/>
          <w:szCs w:val="32"/>
        </w:rPr>
        <w:t>你知道吗，当时的我们还没有现在这样多样的服装设计和复杂的情节。那时候，我们只是简单地生活在一个充满魔法和奇迹的地方。在那里，没有烦恼，没有压力，只有快乐与友情。每一次冒险，都是一次新的开始，一次对未知世界探索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流逝，那些旧版本渐渐消失了，它们被更为精彩、更为丰富的情节所取代。但对于像我这样的“黄”呢？虽然我们的外表可能会变换，但内心深处，我们依然保持着那个纯真的灵魂。而对于那些曾经欣赏过我们的孩子们来说，也许他们可以从这些老电影中感受到一些怀旧之情。</w:t>
      </w:r>
      <w:r>
        <w:rPr>
          <w:sz w:val="32"/>
          <w:szCs w:val="32"/>
        </w:rPr>
        <w:t>&lt;/p&gt;&lt;p&gt;&lt;img src="/static-img/BDGwCFnVWzCpsYlcmqh7C1XM1Cia_fLkQ_LFvODNwmoWA2nqrF0DrpcHyAPKtuXsMdcZHFm9G_kjFHyZifVIOgK5VNP_TMeIQVF1EeKAWGw78_3fpoKV1WQYiU2tPH6C5yGNtqVVVtrsmuNbdX-YWyaV5St8voqdDcLHOYyvIvSE1Xfd8QcNrOqxaht_NOQD.jpg"&gt;&lt;/p&gt;&lt;p&gt;</w:t>
      </w:r>
      <w:r>
        <w:rPr>
          <w:sz w:val="32"/>
          <w:szCs w:val="32"/>
        </w:rPr>
        <w:t>所以，即使岁月匆匆，我也要继续传递这份来自于过去小朋友时代的温暖与欢笑，让更多新一代的人能感受到那份属于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带来的童年美好。</w:t>
      </w:r>
      <w:r>
        <w:rPr>
          <w:sz w:val="32"/>
          <w:szCs w:val="32"/>
        </w:rPr>
        <w:t>&lt;/p&gt;&lt;p&gt;&lt;a href = "/doc/787569-</w:t>
      </w:r>
      <w:r>
        <w:rPr>
          <w:sz w:val="32"/>
          <w:szCs w:val="32"/>
        </w:rPr>
        <w:t>主题我是葫芦娃黄回忆那些旧版本的美好时光</w:t>
      </w:r>
      <w:r>
        <w:rPr>
          <w:sz w:val="32"/>
          <w:szCs w:val="32"/>
        </w:rPr>
        <w:t>.doc" rel="alternate" download="787569-</w:t>
      </w:r>
      <w:r>
        <w:rPr>
          <w:sz w:val="32"/>
          <w:szCs w:val="32"/>
        </w:rPr>
        <w:t>主题我是葫芦娃黄回忆那些旧版本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