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我的不羁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不羁旅行故事，偏偏爱上那些荒凉的山路</w:t>
      </w:r>
      <w:r>
        <w:rPr>
          <w:sz w:val="32"/>
          <w:szCs w:val="32"/>
        </w:rPr>
        <w:t>&lt;/p&gt;&lt;p&gt;&lt;img src="/static-img/CROmwoacaM0uWBghwFRiuec5EsFyuCPh18qGJ8PmQmSM0XFyoEmwZQuweeKMmZKR.jpg"&gt;&lt;/p&gt;&lt;p&gt;</w:t>
      </w:r>
      <w:r>
        <w:rPr>
          <w:sz w:val="32"/>
          <w:szCs w:val="32"/>
        </w:rPr>
        <w:t>在我生命中，有一段特别的时光，那是一次自驾游，一次让我深刻体会到“偏偏爱上”的旅程。它不是那种高档的度假胜地，也不是人多拥挤的地方，而是一个只有大自然和我两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决定抛开繁忙的工作，将自己的小车装满了随身物品，踏上了去往一个远离城市喧嚣的小镇的旅程。我并不清楚那里有什么，只知道它是某个朋友推荐的一个地方，每年都会有很多户外运动爱好者前来探险。</w:t>
      </w:r>
      <w:r>
        <w:rPr>
          <w:sz w:val="32"/>
          <w:szCs w:val="32"/>
        </w:rPr>
        <w:t>&lt;/p&gt;&lt;p&gt;&lt;img src="/static-img/96oGHfB83zh22OWLkUobPec5EsFyuCPh18qGJ8PmQmR4KumJD9-zgcs_4xEqDkkW-FIrR5OxEJSXXgOjs90UIVkuyNGOW4eKhxyPocdyy-BHhGlB1JxMcAMOb_mdd8x1TFBpB6PE9uYApNfl7tL_Tg4-k37XmOr4yxMk6T99sq0.jpg"&gt;&lt;/p&gt;&lt;p&gt;</w:t>
      </w:r>
      <w:r>
        <w:rPr>
          <w:sz w:val="32"/>
          <w:szCs w:val="32"/>
        </w:rPr>
        <w:t>当我走进那个小镇的时候，被眼前的景色惊呆了。那里的山路崎岖不平，岩石堆砌成奇形怪状，但就是这样的一条路，却是我这辈子最喜欢的一条。这条路没有人烟，没有喧闹，只有偶尔传来的鸟鸣声和风吹过树叶的声音，是那么地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驾车爬山，都感觉心跳加速，但是一旦顶到了最高点，看着四周广阔无垠的地貌，那种疲惫瞬间消失了。我开始喜欢上了这种“偏偏爱上的”生活，这是一种对纯净、对自由、对美丽视觉享受的追求，它超越了物质层面的快乐，更是精神层面的满足。</w:t>
      </w:r>
      <w:r>
        <w:rPr>
          <w:sz w:val="32"/>
          <w:szCs w:val="32"/>
        </w:rPr>
        <w:t>&lt;/p&gt;&lt;p&gt;&lt;img src="/static-img/gLXF0aN8tjgz5B89jamVg-c5EsFyuCPh18qGJ8PmQmR4KumJD9-zgcs_4xEqDkkW-FIrR5OxEJSXXgOjs90UIVkuyNGOW4eKhxyPocdyy-BHhGlB1JxMcAMOb_mdd8x1TFBpB6PE9uYApNfl7tL_Tg4-k37XmOr4yxMk6T99sq0.jpg"&gt;&lt;/p&gt;&lt;p&gt;</w:t>
      </w:r>
      <w:r>
        <w:rPr>
          <w:sz w:val="32"/>
          <w:szCs w:val="32"/>
        </w:rPr>
        <w:t>在这个过程中，我也学会了什么叫做自律。每天清晨就要出发，因为阳光照不到这里太晚。而且由于缺乏通讯信号，这段时间内，我只能依靠自己解决问题，无论是修车还是找食物，都需要我的努力。这样的独立生活，让我更加珍惜每一次成功克服困难时的心情愉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时候，每当夜幕降临，当所有灯火都熄灭后，那片星空仿佛就在我的窗前铺开。我常常会停下汽车，在黑暗中仰望星空，用手指划出几道闪烁着希望之光的小船，就像是在画面里航行一样。那份孤独与宁静，让人心灵得以洗礼，不禁涌现出一股强烈的情感——即使再艰难，也愿意选择这条充满挑战但又如此真实与美好的道路。</w:t>
      </w:r>
      <w:r>
        <w:rPr>
          <w:sz w:val="32"/>
          <w:szCs w:val="32"/>
        </w:rPr>
        <w:t>&lt;/p&gt;&lt;p&gt;&lt;img src="/static-img/0S7XA1C7d2lVX41fWxHssOc5EsFyuCPh18qGJ8PmQmR4KumJD9-zgcs_4xEqDkkW-FIrR5OxEJSXXgOjs90UIVkuyNGOW4eKhxyPocdyy-BHhGlB1JxMcAMOb_mdd8x1TFBpB6PE9uYApNfl7tL_Tg4-k37XmOr4yxMk6T99sq0.jpg"&gt;&lt;/p&gt;&lt;p&gt;</w:t>
      </w:r>
      <w:r>
        <w:rPr>
          <w:sz w:val="32"/>
          <w:szCs w:val="32"/>
        </w:rPr>
        <w:t>当然，并非所有日子都如期而至。在狂风暴雨来袭的时候，即便想留下来也不可能。但正是在那些突如其来的逆境中，我更坚定了一颗对于自由生活的热衷与执着。不管未来怎样变化，“偏偏爱上”这份情感已经深深植根于我的心里，它将伴随我走过未来的每一步。</w:t>
      </w:r>
      <w:r>
        <w:rPr>
          <w:sz w:val="32"/>
          <w:szCs w:val="32"/>
        </w:rPr>
        <w:t>&lt;/p&gt;&lt;p&gt;&lt;a href = "/doc/787588-</w:t>
      </w:r>
      <w:r>
        <w:rPr>
          <w:sz w:val="32"/>
          <w:szCs w:val="32"/>
        </w:rPr>
        <w:t>偏偏爱上我的不羁旅行故事</w:t>
      </w:r>
      <w:r>
        <w:rPr>
          <w:sz w:val="32"/>
          <w:szCs w:val="32"/>
        </w:rPr>
        <w:t>.doc" rel="alternate" download="787588-</w:t>
      </w:r>
      <w:r>
        <w:rPr>
          <w:sz w:val="32"/>
          <w:szCs w:val="32"/>
        </w:rPr>
        <w:t>偏偏爱上我的不羁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