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乖张腿疼的温柔呵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乖张：腿疼的温柔呵护</w:t>
      </w:r>
      <w:r>
        <w:rPr>
          <w:sz w:val="32"/>
          <w:szCs w:val="32"/>
        </w:rPr>
        <w:t>&lt;/p&gt;&lt;p&gt;&lt;img src="/static-img/crCYYRd5t2D2JbZJmzoHpmlCuXnRrHzY2jqK_LIPjQGm7Ax_OzIi7rDmxCa57DMd.jpg"&gt;&lt;/p&gt;&lt;p&gt;</w:t>
      </w:r>
      <w:r>
        <w:rPr>
          <w:sz w:val="32"/>
          <w:szCs w:val="32"/>
        </w:rPr>
        <w:t>在一个宁静的小镇上，有一位名叫张小涛的男子，他是一家中药材店的老板，平日里总是以一种温文尔雅、关怀备至的态度对待每一个走进他的店铺的人。人们都知道，无论你需要什么，他都会耐心地倾听你的烦恼，并给出最合适的建议。</w:t>
      </w:r>
      <w:r>
        <w:rPr>
          <w:sz w:val="32"/>
          <w:szCs w:val="32"/>
        </w:rPr>
        <w:t>&lt;/p&gt;&lt;p&gt;</w:t>
      </w:r>
      <w:r>
        <w:rPr>
          <w:sz w:val="32"/>
          <w:szCs w:val="32"/>
        </w:rPr>
        <w:t>然而，最近的一个周末，小涛却显得格外疲惫。他自己的身体也受到了折磨——由于长时间站立和奔波，不仅腰酸背痛，更有时会突然感到大腿内侧一阵阵刺痛，这让他不得不多次调整坐姿，以减轻这种不舒服感。</w:t>
      </w:r>
      <w:r>
        <w:rPr>
          <w:sz w:val="32"/>
          <w:szCs w:val="32"/>
        </w:rPr>
        <w:t>&lt;/p&gt;&lt;p&gt;&lt;img src="/static-img/mAcnH22oRlyXps2wGXDcOmlCuXnRrHzY2jqK_LIPjQG_MvFj3ya_0PjlrR9Z6XHL6tS95uvzZ0jC5DSNapytOMaK_28H2GXhWBsCMd5RGDNs0FigsvphhGbKQEoYuhBE5mK6NNOCfYc7WbMVzhIJGR3o-1Ok_UMruyQvGP3YXYwVJjHIfOh_tL5Q-c6RkGLE.jpg"&gt;&lt;/p&gt;&lt;p&gt;</w:t>
      </w:r>
      <w:r>
        <w:rPr>
          <w:sz w:val="32"/>
          <w:szCs w:val="32"/>
        </w:rPr>
        <w:t>尽管如此，当他看到一个女孩因为腿疼而哭泣时，他没有丝毫犹豫，就像所有曾经被他照顾过的人们一样，在她的眼前缓缓蹲下，用那双坚韧的手紧紧握住她的另一只手，说出了那句让人心动的话：“宝贝乖张，我在这里，你不要怕。”</w:t>
      </w:r>
      <w:r>
        <w:rPr>
          <w:sz w:val="32"/>
          <w:szCs w:val="32"/>
        </w:rPr>
        <w:t>&lt;/p&gt;&lt;p&gt;</w:t>
      </w:r>
      <w:r>
        <w:rPr>
          <w:sz w:val="32"/>
          <w:szCs w:val="32"/>
        </w:rPr>
        <w:t>【情感上的慰藉】</w:t>
      </w:r>
      <w:r>
        <w:rPr>
          <w:sz w:val="32"/>
          <w:szCs w:val="32"/>
        </w:rPr>
        <w:t>&lt;/p&gt;&lt;p&gt;&lt;img src="/static-img/9cOOBrY4lpekLC0DsWyZFmlCuXnRrHzY2jqK_LIPjQG_MvFj3ya_0PjlrR9Z6XHL6tS95uvzZ0jC5DSNapytOMaK_28H2GXhWBsCMd5RGDNs0FigsvphhGbKQEoYuhBE5mK6NNOCfYc7WbMVzhIJGR3o-1Ok_UMruyQvGP3YXYwVJjHIfOh_tL5Q-c6RkGLE.jpg"&gt;&lt;/p&gt;&lt;p&gt;</w:t>
      </w:r>
      <w:r>
        <w:rPr>
          <w:sz w:val="32"/>
          <w:szCs w:val="32"/>
        </w:rPr>
        <w:t>这句话里蕴含着的是一种深刻的情感纽带，它超越了简单的地理位置，将两人联系成了一种无形的情感链条。在这个瞬间，小涛并不是单纯地用言语安慰，而是在用他的存在来抚慰那个女孩的心灵。正如字面所表达的一样，那个“宝贝”、“乖张”、“腿疼”，它们都是人类情感世界中常见的情绪体现，每一次呼吸出的气息似乎都承载着希望与治愈。</w:t>
      </w:r>
      <w:r>
        <w:rPr>
          <w:sz w:val="32"/>
          <w:szCs w:val="32"/>
        </w:rPr>
        <w:t>&lt;/p&gt;&lt;p&gt;</w:t>
      </w:r>
      <w:r>
        <w:rPr>
          <w:sz w:val="32"/>
          <w:szCs w:val="32"/>
        </w:rPr>
        <w:t>【生命之树下的疗愈】</w:t>
      </w:r>
      <w:r>
        <w:rPr>
          <w:sz w:val="32"/>
          <w:szCs w:val="32"/>
        </w:rPr>
        <w:t>&lt;/p&gt;&lt;p&gt;&lt;img src="/static-img/50lDTkivJK4AQ53zHHXFwmlCuXnRrHzY2jqK_LIPjQG_MvFj3ya_0PjlrR9Z6XHL6tS95uvzZ0jC5DSNapytOMaK_28H2GXhWBsCMd5RGDNs0FigsvphhGbKQEoYuhBE5mK6NNOCfYc7WbMVzhIJGR3o-1Ok_UMruyQvGP3YXYwVJjHIfOh_tL5Q-c6RkGLE.jpg"&gt;&lt;/p&gt;&lt;p&gt;</w:t>
      </w:r>
      <w:r>
        <w:rPr>
          <w:sz w:val="32"/>
          <w:szCs w:val="32"/>
        </w:rPr>
        <w:t>小镇上有一棵古老的大树，它看似苍白，却生长在那里数百年。这棵树是当地居民传说中的“生命之树”，据说它拥有治愈一切疾病、解除一切烦恼的神奇力量。而现在，这棵树旁边竟然出现了一个简易的小屋，是小涛为那些因身体问题而无法远行寻求治疗的人量身定制建造的地方。在这里，每个人都可以得到小涛精心挑选的一系列草药和调配好的中药饮剂，他们相信，只要能找到正确的方法去触碰这些自然赋予的地球元素，就能够治愈任何病痛，尤其是那些由日复一日重复劳作造成的心灵伤痕。</w:t>
      </w:r>
      <w:r>
        <w:rPr>
          <w:sz w:val="32"/>
          <w:szCs w:val="32"/>
        </w:rPr>
        <w:t>&lt;/p&gt;&lt;p&gt;</w:t>
      </w:r>
      <w:r>
        <w:rPr>
          <w:sz w:val="32"/>
          <w:szCs w:val="32"/>
        </w:rPr>
        <w:t>【自然界中的智慧】</w:t>
      </w:r>
      <w:r>
        <w:rPr>
          <w:sz w:val="32"/>
          <w:szCs w:val="32"/>
        </w:rPr>
        <w:t>&lt;/p&gt;&lt;p&gt;&lt;img src="/static-img/NC2Qe4So1H68JyibHzQ62GlCuXnRrHzY2jqK_LIPjQG_MvFj3ya_0PjlrR9Z6XHL6tS95uvzZ0jC5DSNapytOMaK_28H2GXhWBsCMd5RGDNs0FigsvphhGbKQEoYuhBE5mK6NNOCfYc7WbMVzhIJGR3o-1Ok_UMruyQvGP3YXYwVJjHIfOh_tL5Q-c6RkGLE.jpg"&gt;&lt;/p&gt;&lt;p&gt;</w:t>
      </w:r>
      <w:r>
        <w:rPr>
          <w:sz w:val="32"/>
          <w:szCs w:val="32"/>
        </w:rPr>
        <w:t>自然界总是提供着答案，无论是在繁忙都市还是幽静山林，只要我们愿意去聆听，它就能向我们展示解决问题的一条路径。对于很多人来说，现代生活方式已经使得他们失去了与大自然互动和学习的大好机会，但幸运的是，还有像小涛这样的先锋人物，他们通过自己的努力，为人们提供了重新接触到地球母亲恩赐的一线希望。</w:t>
      </w:r>
      <w:r>
        <w:rPr>
          <w:sz w:val="32"/>
          <w:szCs w:val="32"/>
        </w:rPr>
        <w:t>&lt;/p&gt;&lt;p&gt;</w:t>
      </w:r>
      <w:r>
        <w:rPr>
          <w:sz w:val="32"/>
          <w:szCs w:val="32"/>
        </w:rPr>
        <w:t>【从容面对困境】</w:t>
      </w:r>
      <w:r>
        <w:rPr>
          <w:sz w:val="32"/>
          <w:szCs w:val="32"/>
        </w:rPr>
        <w:t>&lt;/p&gt;&lt;p&gt;</w:t>
      </w:r>
      <w:r>
        <w:rPr>
          <w:sz w:val="32"/>
          <w:szCs w:val="32"/>
        </w:rPr>
        <w:t>然而，即便是在这样充满爱心和希望的地方，也不能忽视健康问题。当人们因为过度劳累或其他原因导致身体状况恶化时，最重要的事情就是及时采取措施进行自我保护。这包括但不限于合理安排工作与休息时间，以及做一些简单有效的事，如按摩足底、做伸展运动等，以帮助改善血液循环，从而减少肌肉紧张带来的疼痛感。</w:t>
      </w:r>
      <w:r>
        <w:rPr>
          <w:sz w:val="32"/>
          <w:szCs w:val="32"/>
        </w:rPr>
        <w:t>&lt;/p&gt;&lt;p&gt;</w:t>
      </w:r>
      <w:r>
        <w:rPr>
          <w:sz w:val="32"/>
          <w:szCs w:val="32"/>
        </w:rPr>
        <w:t>【未来可期】</w:t>
      </w:r>
      <w:r>
        <w:rPr>
          <w:sz w:val="32"/>
          <w:szCs w:val="32"/>
        </w:rPr>
        <w:t>&lt;/p&gt;&lt;p&gt;</w:t>
      </w:r>
      <w:r>
        <w:rPr>
          <w:sz w:val="32"/>
          <w:szCs w:val="32"/>
        </w:rPr>
        <w:t>随着时间推移，小镇上的居民开始逐渐发现，小涛并不仅仅是一个卖草药的小二，他更像是整个社区的一个守护者。无论何时何地，如果有人需要帮助或者只是想聊聊天，都会有人主动找上门。他以自己亲身经历的问题作为起点，用实际行动告诉大家：即使生活充满挑战，我们也可以勇敢面对，因为只有勇敢，我们才能真正享受到生命带来的美好与快乐。而这份勇气正来自于每一次“宝贝乖张”的温暖陪伴，每一次沉淀下来反思生活意义所产生的心灵震撼。在这个过程中，或许还会有更多的人加入到这样的共鸣之旅中，让这个世界变得更加温暖，让每一个人都能找到属于自己的“生命之树”。</w:t>
      </w:r>
      <w:r>
        <w:rPr>
          <w:sz w:val="32"/>
          <w:szCs w:val="32"/>
        </w:rPr>
        <w:t>&lt;/p&gt;&lt;p&gt;&lt;a href = "/doc/787710-</w:t>
      </w:r>
      <w:r>
        <w:rPr>
          <w:sz w:val="32"/>
          <w:szCs w:val="32"/>
        </w:rPr>
        <w:t>宝贝乖张腿疼的温柔呵护</w:t>
      </w:r>
      <w:r>
        <w:rPr>
          <w:sz w:val="32"/>
          <w:szCs w:val="32"/>
        </w:rPr>
        <w:t>.doc" rel="alternate" download="787710-</w:t>
      </w:r>
      <w:r>
        <w:rPr>
          <w:sz w:val="32"/>
          <w:szCs w:val="32"/>
        </w:rPr>
        <w:t>宝贝乖张腿疼的温柔呵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