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回声当你拔出来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永远留在记忆深处，那些是转折点，是改变一切的时刻。每个人都有自己的故事，每个故事都有一个“当你拔出来的那一刻”，这个瞬间可能是勇敢、恐惧、欢喜或悲伤，它决定了你的命运。</w:t>
      </w:r>
      <w:r>
        <w:rPr>
          <w:sz w:val="32"/>
          <w:szCs w:val="32"/>
        </w:rPr>
        <w:t>&lt;/p&gt;&lt;p&gt;&lt;img src="/static-img/_uhn0HgR9IzFfOo-QkM6TMVs9opAEAnHYRrqq38EBFEALWWMM522hVujH1aeVmKL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你需要面对困难和挑战，直到有一天，当你拔出来的那一刻，你意识到自己必须做出选择。这是一个关于勇气与决断的时刻。你会发现，无论结果如何，这都是成长的一部分，因为它让你学会了更好的自我认识，也为未来的路铺平了一条坚实的人生道路。</w:t>
      </w:r>
      <w:r>
        <w:rPr>
          <w:sz w:val="32"/>
          <w:szCs w:val="32"/>
        </w:rPr>
        <w:t>&lt;/p&gt;&lt;p&gt;&lt;img src="/static-img/4eXzuFcMBm288SkaDKcOzMVs9opAEAnHYRrqq38EBFF0CQDfoCWhoWtubWxw6Jj1tfH4P91zB10nH3t4k4uqoZCHm_xsei0ONRARsMGo3Z8ArfnFL88hjiAjzTZXPCwHgZfXJFWzvaGhl1WDX3OCiA.jpg"&gt;&lt;/p&gt;&lt;p&gt;</w:t>
      </w:r>
      <w:r>
        <w:rPr>
          <w:sz w:val="32"/>
          <w:szCs w:val="32"/>
        </w:rPr>
        <w:t>爱情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中，“当你拔出来的那一刻”可能意味着要面对关系中的艰难问题。当两颗心被无数次推挤，最终不得不作出分手或维持下去的时候，那是一种极其复杂的情感体验。在这个过程中，人们会反思过去是否值得，未来是否还有希望，以及是否真的准备好迎接即将到来的人生新篇章。</w:t>
      </w:r>
      <w:r>
        <w:rPr>
          <w:sz w:val="32"/>
          <w:szCs w:val="32"/>
        </w:rPr>
        <w:t>&lt;/p&gt;&lt;p&gt;&lt;img src="/static-img/tXO8QU-8E0clXoQfMlwdLcVs9opAEAnHYRrqq38EBFF0CQDfoCWhoWtubWxw6Jj1tfH4P91zB10nH3t4k4uqoZCHm_xsei0ONRARsMGo3Z8ArfnFL88hjiAjzTZXPCwHgZfXJFWzvaGhl1WDX3OCiA.jpg"&gt;&lt;/p&gt;&lt;p&gt;</w:t>
      </w:r>
      <w:r>
        <w:rPr>
          <w:sz w:val="32"/>
          <w:szCs w:val="32"/>
        </w:rPr>
        <w:t>职业发展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也是充满起伏的地方，有时候，在职场上我们会遇到瓶颈，这就要求我们去思考“当你拔出来的那一刻”的意义。也许这意味着从舒适区走出去，不再遵循既定的轨迹，而是向新的方向探索。这不仅是一种专业上的提升，更是一种个人成长和自我实现的一个重要阶段。</w:t>
      </w:r>
      <w:r>
        <w:rPr>
          <w:sz w:val="32"/>
          <w:szCs w:val="32"/>
        </w:rPr>
        <w:t>&lt;/p&gt;&lt;p&gt;&lt;img src="/static-img/M9bUJHv56gXM7E9sdLMaD8Vs9opAEAnHYRrqq38EBFF0CQDfoCWhoWtubWxw6Jj1tfH4P91zB10nH3t4k4uqoZCHm_xsei0ONRARsMGo3Z8ArfnFL88hjiAjzTZXPCwHgZfXJFWzvaGhl1WDX3OCiA.jpg"&gt;&lt;/p&gt;&lt;p&gt;</w:t>
      </w:r>
      <w:r>
        <w:rPr>
          <w:sz w:val="32"/>
          <w:szCs w:val="32"/>
        </w:rPr>
        <w:t>健康危机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往往能迅速提醒我们生命脆弱，我们应该珍惜每一次呼吸。当某天，你因为疾病而不得不停下脚步并重新审视生活时，那就是“当你拔出来的那一刻”。这时候，你开始重视那些曾经被忽略的事情，比如身心健康、人际关系和生活质量等，这样的经历通常能够促使人们变得更加积极地生活。</w:t>
      </w:r>
      <w:r>
        <w:rPr>
          <w:sz w:val="32"/>
          <w:szCs w:val="32"/>
        </w:rPr>
        <w:t>&lt;/p&gt;&lt;p&gt;&lt;img src="/static-img/JQQcnHGvns3VLfio5QyiLsVs9opAEAnHYRrqq38EBFF0CQDfoCWhoWtubWxw6Jj1tfH4P91zB10nH3t4k4uqoZCHm_xsei0ONRARsMGo3Z8ArfnFL88hjiAjzTZXPCwHgZfXJFWzvaGhl1WDX3OCiA.jpeg"&gt;&lt;/p&gt;&lt;p&gt;</w:t>
      </w:r>
      <w:r>
        <w:rPr>
          <w:sz w:val="32"/>
          <w:szCs w:val="32"/>
        </w:rPr>
        <w:t>失去后寻找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或重要的事物总是痛苦至极，但正是在这样的痛苦之中，“当你拔出来</w:t>
      </w:r>
      <w:r>
        <w:rPr>
          <w:sz w:val="32"/>
          <w:szCs w:val="32"/>
        </w:rPr>
        <w:t xml:space="preserve">&amp;#39;s </w:t>
      </w:r>
      <w:r>
        <w:rPr>
          <w:sz w:val="32"/>
          <w:szCs w:val="32"/>
        </w:rPr>
        <w:t>那一刻”成为一种超越悲伤的心灵触动。失去之后，我们需要找到新的目标、新的事业或者新的人际关系来填补空缺。这是一个关于接受并继续前行的小小挑战，也是给予自己第二次机会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惊喜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意外发生，如旅行、邂逅或者偶然听到的信息，都能引发内心深层次的大变革。“当你拔出来</w:t>
      </w:r>
      <w:r>
        <w:rPr>
          <w:sz w:val="32"/>
          <w:szCs w:val="32"/>
        </w:rPr>
        <w:t xml:space="preserve">&amp;#39;s </w:t>
      </w:r>
      <w:r>
        <w:rPr>
          <w:sz w:val="32"/>
          <w:szCs w:val="32"/>
        </w:rPr>
        <w:t>那一点”，也许就是听到某句鼓励的话语，或突然获得一个改变命运的大机会。当这种情况发生时，它可以让我们的世界旋转，让我们从以前熟悉的地球上跳跃进入未知领域，从而开启全新的篇章。</w:t>
      </w:r>
      <w:r>
        <w:rPr>
          <w:sz w:val="32"/>
          <w:szCs w:val="32"/>
        </w:rPr>
        <w:t>&lt;/p&gt;&lt;p&gt;&lt;a href = "/doc/787833-</w:t>
      </w:r>
      <w:r>
        <w:rPr>
          <w:sz w:val="32"/>
          <w:szCs w:val="32"/>
        </w:rPr>
        <w:t>心跳的回声当你拔出来的那一刻</w:t>
      </w:r>
      <w:r>
        <w:rPr>
          <w:sz w:val="32"/>
          <w:szCs w:val="32"/>
        </w:rPr>
        <w:t>.doc" rel="alternate" download="787833-</w:t>
      </w:r>
      <w:r>
        <w:rPr>
          <w:sz w:val="32"/>
          <w:szCs w:val="32"/>
        </w:rPr>
        <w:t>心跳的回声当你拔出来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