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完整版剧情</w:t>
      </w:r>
      <w:r>
        <w:rPr>
          <w:sz w:val="48"/>
          <w:szCs w:val="48"/>
        </w:rPr>
        <w:t>HD</w:t>
      </w:r>
      <w:r>
        <w:rPr>
          <w:sz w:val="48"/>
          <w:szCs w:val="48"/>
        </w:rPr>
        <w:t>爱与飞行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w:t>
      </w:r>
      <w:r>
        <w:rPr>
          <w:sz w:val="32"/>
          <w:szCs w:val="32"/>
        </w:rPr>
        <w:t>&lt;/p&gt;&lt;p&gt;&lt;img src="/static-img/b3YS7kHcoJgG-55AAUXSJgqHMBfynL3Wo8DLR5nw1zKY96juF-lidEaHEVxnOlo-.jpg"&gt;&lt;/p&gt;&lt;p&gt;</w:t>
      </w:r>
      <w:r>
        <w:rPr>
          <w:sz w:val="32"/>
          <w:szCs w:val="32"/>
        </w:rPr>
        <w:t>在一片繁忙的机场中，一位年轻而美丽的法国空姐，艾米莉（</w:t>
      </w:r>
      <w:r>
        <w:rPr>
          <w:sz w:val="32"/>
          <w:szCs w:val="32"/>
        </w:rPr>
        <w:t>Emily</w:t>
      </w:r>
      <w:r>
        <w:rPr>
          <w:sz w:val="32"/>
          <w:szCs w:val="32"/>
        </w:rPr>
        <w:t>），加入了著名航空公司——蓝天航空。她以其完美的外表、优雅的举止和无与伦比的人际沟通能力迅速赢得了同事们的心。然而，她内心却有着深藏的情感纠葛，这份秘密几乎让她在高压力的工作环境中难以生存。</w:t>
      </w:r>
      <w:r>
        <w:rPr>
          <w:sz w:val="32"/>
          <w:szCs w:val="32"/>
        </w:rPr>
        <w:t>&lt;/p&gt;&lt;p&gt;</w:t>
      </w:r>
      <w:r>
        <w:rPr>
          <w:sz w:val="32"/>
          <w:szCs w:val="32"/>
        </w:rPr>
        <w:t>艾米莉与克里斯汀的相遇</w:t>
      </w:r>
      <w:r>
        <w:rPr>
          <w:sz w:val="32"/>
          <w:szCs w:val="32"/>
        </w:rPr>
        <w:t>&lt;/p&gt;&lt;p&gt;&lt;img src="/static-img/RpoPeAYuVDCrum2ZinKP7QqHMBfynL3Wo8DLR5nw1zKMrTcxAZOgWhoAkXChl3des9z767UlPY6jNIX2IMEGgIovM6UkEhDt7aGwIoRidmieWdZVgv4uGNTb53DxeoMsxiSXNflrnxxtd9UshVh1EZl67_CHIXfDE0NQckuI2fBWySNLunlOQXKUJixmsnmc.jpg"&gt;&lt;/p&gt;&lt;p&gt;</w:t>
      </w:r>
      <w:r>
        <w:rPr>
          <w:sz w:val="32"/>
          <w:szCs w:val="32"/>
        </w:rPr>
        <w:t>在一次往返巴黎至纽约的航班上，艾米莉遇见了一位温文尔雅、才华横溢的小说家克里斯汀（</w:t>
      </w:r>
      <w:r>
        <w:rPr>
          <w:sz w:val="32"/>
          <w:szCs w:val="32"/>
        </w:rPr>
        <w:t>Christian</w:t>
      </w:r>
      <w:r>
        <w:rPr>
          <w:sz w:val="32"/>
          <w:szCs w:val="32"/>
        </w:rPr>
        <w:t>）。他们在机舱内偶然发生的一次意外触碰，让两人留下了彼此深刻印象。随着航班逐渐接近目的地，他们开始对话，发现自己有着共同的情感追求和生活体验。这段短暂但充满磁性的交流，为艾米莉打破了自我封闭，也为克里斯汀提供了解脱之路。</w:t>
      </w:r>
      <w:r>
        <w:rPr>
          <w:sz w:val="32"/>
          <w:szCs w:val="32"/>
        </w:rPr>
        <w:t>&lt;/p&gt;&lt;p&gt;</w:t>
      </w:r>
      <w:r>
        <w:rPr>
          <w:sz w:val="32"/>
          <w:szCs w:val="32"/>
        </w:rPr>
        <w:t>爱情萌芽</w:t>
      </w:r>
      <w:r>
        <w:rPr>
          <w:sz w:val="32"/>
          <w:szCs w:val="32"/>
        </w:rPr>
        <w:t>&lt;/p&gt;&lt;p&gt;&lt;img src="/static-img/qGEO-H5nyWmLXzeebfOeVgqHMBfynL3Wo8DLR5nw1zKMrTcxAZOgWhoAkXChl3des9z767UlPY6jNIX2IMEGgIovM6UkEhDt7aGwIoRidmieWdZVgv4uGNTb53DxeoMsxiSXNflrnxxtd9UshVh1EZl67_CHIXfDE0NQckuI2fBWySNLunlOQXKUJixmsnmc.jpg"&gt;&lt;/p&gt;&lt;p&gt;</w:t>
      </w:r>
      <w:r>
        <w:rPr>
          <w:sz w:val="32"/>
          <w:szCs w:val="32"/>
        </w:rPr>
        <w:t>由于工作原因，艾米莉无法在巴黎停留，而是继续她的世界之旅。在一个风景如画的小镇上，她偶然间收到了克里斯汀寄来的信件，那封信像是一道光束，将两人的心灵连接起来。他们通过信件分享彼此的情况，并逐渐建立起一种独特的情感联系。在不断的地理距离面前，他们用文字编织出属于自己的故事。</w:t>
      </w:r>
      <w:r>
        <w:rPr>
          <w:sz w:val="32"/>
          <w:szCs w:val="32"/>
        </w:rPr>
        <w:t>&lt;/p&gt;&lt;p&gt;</w:t>
      </w:r>
      <w:r>
        <w:rPr>
          <w:sz w:val="32"/>
          <w:szCs w:val="32"/>
        </w:rPr>
        <w:t>挑战与成长</w:t>
      </w:r>
      <w:r>
        <w:rPr>
          <w:sz w:val="32"/>
          <w:szCs w:val="32"/>
        </w:rPr>
        <w:t>&lt;/p&gt;&lt;p&gt;&lt;img src="/static-img/4EJavjAZlgO1tAdz5VoImgqHMBfynL3Wo8DLR5nw1zKMrTcxAZOgWhoAkXChl3des9z767UlPY6jNIX2IMEGgIovM6UkEhDt7aGwIoRidmieWdZVgv4uGNTb53DxeoMsxiSXNflrnxxtd9UshVh1EZl67_CHIXfDE0NQckuI2fBWySNLunlOQXKUJixmsnmc.jpg"&gt;&lt;/p&gt;&lt;p&gt;</w:t>
      </w:r>
      <w:r>
        <w:rPr>
          <w:sz w:val="32"/>
          <w:szCs w:val="32"/>
        </w:rPr>
        <w:t>随着时间推移，艾米莉开始意识到自己对人生的不满足，以及对自由飞翔的心愿。她决定辞去空姐职位，在没有任何安全保障的情况下追随内心的声音。而这个勇敢决定，不仅改变了她的职业道路，也极大地丰富了她的个人生活，使她学会如何更好地理解自己和他人。</w:t>
      </w:r>
      <w:r>
        <w:rPr>
          <w:sz w:val="32"/>
          <w:szCs w:val="32"/>
        </w:rPr>
        <w:t>&lt;/p&gt;&lt;p&gt;</w:t>
      </w:r>
      <w:r>
        <w:rPr>
          <w:sz w:val="32"/>
          <w:szCs w:val="32"/>
        </w:rPr>
        <w:t>结局揭晓</w:t>
      </w:r>
      <w:r>
        <w:rPr>
          <w:sz w:val="32"/>
          <w:szCs w:val="32"/>
        </w:rPr>
        <w:t>&lt;/p&gt;&lt;p&gt;&lt;img src="/static-img/XqRB-7sY_BeFdxMqXXbVZgqHMBfynL3Wo8DLR5nw1zKMrTcxAZOgWhoAkXChl3des9z767UlPY6jNIX2IMEGgIovM6UkEhDt7aGwIoRidmieWdZVgv4uGNTb53DxeoMsxiSXNflrnxxtd9UshVh1EZl67_CHIXfDE0NQckuI2fBWySNLunlOQXKUJixmsnmc.jpg"&gt;&lt;/p&gt;&lt;p&gt;</w:t>
      </w:r>
      <w:r>
        <w:rPr>
          <w:sz w:val="32"/>
          <w:szCs w:val="32"/>
        </w:rPr>
        <w:t>最终，在一场特殊的事故中，克里斯汀为了救助其他乘客而牺牲自己的生命，而这也成为了他写作生涯中的最伟大的作品之一。对于失去挚爱的一方来说，这是一个令人痛苦且难以接受的事实。但同时，它也是两人之间爱情故事最真实、最强烈时刻的一个证明。当电影画面缓缓展开，最终呈现的是一个关于爱与遗憾、死亡与永恒存在之间微妙平衡的结局。</w:t>
      </w:r>
      <w:r>
        <w:rPr>
          <w:sz w:val="32"/>
          <w:szCs w:val="32"/>
        </w:rPr>
        <w:t>&lt;/p&gt;&lt;p&gt;</w:t>
      </w:r>
      <w:r>
        <w:rPr>
          <w:sz w:val="32"/>
          <w:szCs w:val="32"/>
        </w:rPr>
        <w:t>影响力探讨</w:t>
      </w:r>
      <w:r>
        <w:rPr>
          <w:sz w:val="32"/>
          <w:szCs w:val="32"/>
        </w:rPr>
        <w:t>&lt;/p&gt;&lt;p&gt;</w:t>
      </w:r>
      <w:r>
        <w:rPr>
          <w:sz w:val="32"/>
          <w:szCs w:val="32"/>
        </w:rPr>
        <w:t>这部由“法国空姐完整版剧情</w:t>
      </w:r>
      <w:r>
        <w:rPr>
          <w:sz w:val="32"/>
          <w:szCs w:val="32"/>
        </w:rPr>
        <w:t>HD”</w:t>
      </w:r>
      <w:r>
        <w:rPr>
          <w:sz w:val="32"/>
          <w:szCs w:val="32"/>
        </w:rPr>
        <w:t>改编成电影，对观众产生了一种不可思议的心灵震撼。不仅因为它讲述的是两个不同社会阶层的人物之间跨越文化障碍的情感共鸣，更因为它探讨了真正意义上的自由所代表的事情——即使是在我们看似已经被定义好的世界中，我们仍可以选择重新绘制我们的命运。这部影片提醒我们，即便是那些看似完美无瑕的人生轨迹，其背后可能隐藏着更多未知和可能性等待揭示。</w:t>
      </w:r>
      <w:r>
        <w:rPr>
          <w:sz w:val="32"/>
          <w:szCs w:val="32"/>
        </w:rPr>
        <w:t>&lt;/p&gt;&lt;p&gt;&lt;a href = "/doc/787839-</w:t>
      </w:r>
      <w:r>
        <w:rPr>
          <w:sz w:val="32"/>
          <w:szCs w:val="32"/>
        </w:rPr>
        <w:t>法国空姐完整版剧情</w:t>
      </w:r>
      <w:r>
        <w:rPr>
          <w:sz w:val="32"/>
          <w:szCs w:val="32"/>
        </w:rPr>
        <w:t>HD</w:t>
      </w:r>
      <w:r>
        <w:rPr>
          <w:sz w:val="32"/>
          <w:szCs w:val="32"/>
        </w:rPr>
        <w:t>爱与飞行的交响曲</w:t>
      </w:r>
      <w:r>
        <w:rPr>
          <w:sz w:val="32"/>
          <w:szCs w:val="32"/>
        </w:rPr>
        <w:t>.doc" rel="alternate" download="787839-</w:t>
      </w:r>
      <w:r>
        <w:rPr>
          <w:sz w:val="32"/>
          <w:szCs w:val="32"/>
        </w:rPr>
        <w:t>法国空姐完整版剧情</w:t>
      </w:r>
      <w:r>
        <w:rPr>
          <w:sz w:val="32"/>
          <w:szCs w:val="32"/>
        </w:rPr>
        <w:t>HD</w:t>
      </w:r>
      <w:r>
        <w:rPr>
          <w:sz w:val="32"/>
          <w:szCs w:val="32"/>
        </w:rPr>
        <w:t>爱与飞行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