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全集下载揭秘强大战力与复杂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战争和战斗的世界里，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不仅让我们得以一窥其强大的战力，更是深入了解了他复杂的人生。以下是对这一主题的六点论述。</w:t>
      </w:r>
      <w:r>
        <w:rPr>
          <w:sz w:val="32"/>
          <w:szCs w:val="32"/>
        </w:rPr>
        <w:t>&lt;/p&gt;&lt;p&gt;&lt;img src="/static-img/xwEOnRY4pwWD-egCAwbhyWBtDCeUh1uZRGFueUO__d5AXIn_f11DwATLJBcMly6i.jpg"&gt;&lt;/p&gt;&lt;p&gt;</w:t>
      </w:r>
      <w:r>
        <w:rPr>
          <w:sz w:val="32"/>
          <w:szCs w:val="32"/>
        </w:rPr>
        <w:t>超级兵王的起源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兵王从一个普通人开始，他通过不断地训练、学习和实践，最终成为了一位不可一世的战士。他的每一次胜利都是一次自我提升，让他逐渐走向了顶峰。</w:t>
      </w:r>
      <w:r>
        <w:rPr>
          <w:sz w:val="32"/>
          <w:szCs w:val="32"/>
        </w:rPr>
        <w:t>&lt;/p&gt;&lt;p&gt;&lt;img src="/static-img/LA3tvK4RIovVn26YKx7xOmBtDCeUh1uZRGFueUO__d5vRcZpFGegO17e_5VFqZZpMqMWFrhv3FnGWzA3LPwtD278GSvFQ32lB5Yy7Fy3RifJAucYv-cN4DkEqGKt2Id9-tHgvvMXFI0-yRsqvsCH-6uhUcJtQGdv7fLCNWSveQ2ALbWuJEfSwbLp8-Clw-AM.jpg"&gt;&lt;/p&gt;&lt;p&gt;</w:t>
      </w:r>
      <w:r>
        <w:rPr>
          <w:sz w:val="32"/>
          <w:szCs w:val="32"/>
        </w:rPr>
        <w:t>战斗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我们可以看到他在战斗中的各种技巧和策略。他能够根据不同情况灵活运用自己的能力，从而取得胜利。在他的身上，勇气与智慧并存，每一次决斗都是精彩绝伦。</w:t>
      </w:r>
      <w:r>
        <w:rPr>
          <w:sz w:val="32"/>
          <w:szCs w:val="32"/>
        </w:rPr>
        <w:t>&lt;/p&gt;&lt;p&gt;&lt;img src="/static-img/qRWO2dJvcMoTSAhA0pHG4WBtDCeUh1uZRGFueUO__d5vRcZpFGegO17e_5VFqZZpMqMWFrhv3FnGWzA3LPwtD278GSvFQ32lB5Yy7Fy3RifJAucYv-cN4DkEqGKt2Id9-tHgvvMXFI0-yRsqvsCH-6uhUcJtQGdv7fLCNWSveQ2ALbWuJEfSwbLp8-Clw-AM.jpg"&gt;&lt;/p&gt;&lt;p&gt;</w:t>
      </w:r>
      <w:r>
        <w:rPr>
          <w:sz w:val="32"/>
          <w:szCs w:val="32"/>
        </w:rPr>
        <w:t>人际关系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超级兵王，他拥有无上的权威，但在故事中也展现出了他温暖的人际关系。尤其是在与那些志同道合的伙伴们相处时，他展现出的关怀备至让人感动，这些友情也是他最宝贵的财富之一。</w:t>
      </w:r>
      <w:r>
        <w:rPr>
          <w:sz w:val="32"/>
          <w:szCs w:val="32"/>
        </w:rPr>
        <w:t>&lt;/p&gt;&lt;p&gt;&lt;img src="/static-img/fp6rSoNh4P63Vkt63sswbmBtDCeUh1uZRGFueUO__d5vRcZpFGegO17e_5VFqZZpMqMWFrhv3FnGWzA3LPwtD278GSvFQ32lB5Yy7Fy3RifJAucYv-cN4DkEqGKt2Id9-tHgvvMXFI0-yRsqvsCH-6uhUcJtQGdv7fLCNWSveQ2ALbWuJEfSwbLp8-Clw-AM.jpg"&gt;&lt;/p&gt;&lt;p&gt;</w:t>
      </w:r>
      <w:r>
        <w:rPr>
          <w:sz w:val="32"/>
          <w:szCs w:val="32"/>
        </w:rPr>
        <w:t>道德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的时候，超級兵王经常面临道德上的抉择。他必须决定是否要为了更高的事业牺牲个人的幸福。这是一个关于正义、责任以及个人价值观的问题，是读者难忘的一部分内容。</w:t>
      </w:r>
      <w:r>
        <w:rPr>
          <w:sz w:val="32"/>
          <w:szCs w:val="32"/>
        </w:rPr>
        <w:t>&lt;/p&gt;&lt;p&gt;&lt;img src="/static-img/mffsHpVvwxCYlAAR2T9QgWBtDCeUh1uZRGFueUO__d5vRcZpFGegO17e_5VFqZZpMqMWFrhv3FnGWzA3LPwtD278GSvFQ32lB5Yy7Fy3RifJAucYv-cN4DkEqGKt2Id9-tHgvvMXFI0-yRsqvsCH-6uhUcJtQGdv7fLCNWSveQ2ALbWuJEfSwbLp8-Clw-AM.jpg"&gt;&lt;/p&gt;&lt;p&gt;</w:t>
      </w:r>
      <w:r>
        <w:rPr>
          <w:sz w:val="32"/>
          <w:szCs w:val="32"/>
        </w:rPr>
        <w:t>内心挣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超級兵王内心也发生了巨大的变化。他从单纯追求力量转变为对自己信念和行为负责。这段旅程是关于一个人如何面对自己的弱点，并且通过努力克服它们来实现自我完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的大局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极高影响力的存在，超級兵王始终站在历史的大潮流中思考问题。他不仅关注自身，也注重整个社会的情绪波动和未来趋势，在这些方面做出正确判断，为维护社会稳定作出了巨大的贡献。</w:t>
      </w:r>
      <w:r>
        <w:rPr>
          <w:sz w:val="32"/>
          <w:szCs w:val="32"/>
        </w:rPr>
        <w:t>&lt;/p&gt;&lt;p&gt;&lt;a href = "/doc/787856-</w:t>
      </w:r>
      <w:r>
        <w:rPr>
          <w:sz w:val="32"/>
          <w:szCs w:val="32"/>
        </w:rPr>
        <w:t>超级兵王全集下载揭秘强大战力与复杂人生</w:t>
      </w:r>
      <w:r>
        <w:rPr>
          <w:sz w:val="32"/>
          <w:szCs w:val="32"/>
        </w:rPr>
        <w:t>.doc" rel="alternate" download="787856-</w:t>
      </w:r>
      <w:r>
        <w:rPr>
          <w:sz w:val="32"/>
          <w:szCs w:val="32"/>
        </w:rPr>
        <w:t>超级兵王全集下载揭秘强大战力与复杂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