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咬我耳朵的哀嚎与心灵的共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传递的艺术</w:t>
      </w:r>
      <w:r>
        <w:rPr>
          <w:sz w:val="32"/>
          <w:szCs w:val="32"/>
        </w:rPr>
        <w:t>&lt;/p&gt;&lt;p&gt;&lt;img src="/static-img/_H_ObQY7LvDqHgTgSKxgjc5Ij-PHjvOKThadScDUIBUE5CXNTKGtc5f7bsIeiUTq.jpg"&gt;&lt;/p&gt;&lt;p&gt;</w:t>
      </w:r>
      <w:r>
        <w:rPr>
          <w:sz w:val="32"/>
          <w:szCs w:val="32"/>
        </w:rPr>
        <w:t>耳朵是我们沟通情感最重要的工具之一。它不仅能够接收到周围世界的声音，更能够捕捉到他人的情绪和内心世界。当有人说“别咬我耳朵呀”，这句话背后可能隐藏着对话者的渴望被理解，渴望在沉默中找到一丝温暖。</w:t>
      </w:r>
      <w:r>
        <w:rPr>
          <w:sz w:val="32"/>
          <w:szCs w:val="32"/>
        </w:rPr>
        <w:t>&lt;/p&gt;&lt;p&gt;</w:t>
      </w:r>
      <w:r>
        <w:rPr>
          <w:sz w:val="32"/>
          <w:szCs w:val="32"/>
        </w:rPr>
        <w:t>亲密关系中的依赖</w:t>
      </w:r>
      <w:r>
        <w:rPr>
          <w:sz w:val="32"/>
          <w:szCs w:val="32"/>
        </w:rPr>
        <w:t>&lt;/p&gt;&lt;p&gt;&lt;img src="/static-img/jUbjK1oOYmCDUlohZ6cttc5Ij-PHjvOKThadScDUIBUTPZxkUMcZ53MbVj71de-WyYQkQQ_v0KpYaCDNX8E1YpLHmy6WziO2bVzXbFzL_d7iXEp1wSBgRNf6DzZdctKQRAxK0LPig1SP5cHtgEoLAqKSaoQEnXc4JDmrkhFnv7SBl9ckVbO9oaGXVYNfc4KI.jpg"&gt;&lt;/p&gt;&lt;p&gt;</w:t>
      </w:r>
      <w:r>
        <w:rPr>
          <w:sz w:val="32"/>
          <w:szCs w:val="32"/>
        </w:rPr>
        <w:t>在人际交往中，耳朵承载了无数次隐秘而深刻的情感交流。在某些时候，我们可能会因为害怕被拒绝或伤害而紧闭我们的耳朵，但真正的心灵交流往往需要勇敢地敞开心扉，让对方的声音成为我们内心安慰之源。</w:t>
      </w:r>
      <w:r>
        <w:rPr>
          <w:sz w:val="32"/>
          <w:szCs w:val="32"/>
        </w:rPr>
        <w:t>&lt;/p&gt;&lt;p&gt;</w:t>
      </w:r>
      <w:r>
        <w:rPr>
          <w:sz w:val="32"/>
          <w:szCs w:val="32"/>
        </w:rPr>
        <w:t>心理健康的标志</w:t>
      </w:r>
      <w:r>
        <w:rPr>
          <w:sz w:val="32"/>
          <w:szCs w:val="32"/>
        </w:rPr>
        <w:t>&lt;/p&gt;&lt;p&gt;&lt;img src="/static-img/wXRaeUbbIDziznXEpbrSv85Ij-PHjvOKThadScDUIBUTPZxkUMcZ53MbVj71de-WyYQkQQ_v0KpYaCDNX8E1YpLHmy6WziO2bVzXbFzL_d7iXEp1wSBgRNf6DzZdctKQRAxK0LPig1SP5cHtgEoLAqKSaoQEnXc4JDmrkhFnv7SBl9ckVbO9oaGXVYNfc4KI.jpg"&gt;&lt;/p&gt;&lt;p&gt;</w:t>
      </w:r>
      <w:r>
        <w:rPr>
          <w:sz w:val="32"/>
          <w:szCs w:val="32"/>
        </w:rPr>
        <w:t>一个健康的心理状态通常伴随着开放、愿意倾听和表达自己的能力。当人们说出“别咬我耳朵呀”，这可能意味着他们正试图寻找一种方式来释放压力或者是想要分享自己的忧愁。通过倾听，这种压力或忧愁有时可以得到缓解，从而促进个体的心理健康。</w:t>
      </w:r>
      <w:r>
        <w:rPr>
          <w:sz w:val="32"/>
          <w:szCs w:val="32"/>
        </w:rPr>
        <w:t>&lt;/p&gt;&lt;p&gt;</w:t>
      </w:r>
      <w:r>
        <w:rPr>
          <w:sz w:val="32"/>
          <w:szCs w:val="32"/>
        </w:rPr>
        <w:t>文化符号的意义</w:t>
      </w:r>
      <w:r>
        <w:rPr>
          <w:sz w:val="32"/>
          <w:szCs w:val="32"/>
        </w:rPr>
        <w:t>&lt;/p&gt;&lt;p&gt;&lt;img src="/static-img/dlDAbRg8ubB0v69zMsSeS85Ij-PHjvOKThadScDUIBUTPZxkUMcZ53MbVj71de-WyYQkQQ_v0KpYaCDNX8E1YpLHmy6WziO2bVzXbFzL_d7iXEp1wSBgRNf6DzZdctKQRAxK0LPig1SP5cHtgEoLAqKSaoQEnXc4JDmrkhFnv7SBl9ckVbO9oaGXVYNfc4KI.jpg"&gt;&lt;/p&gt;&lt;p&gt;</w:t>
      </w:r>
      <w:r>
        <w:rPr>
          <w:sz w:val="32"/>
          <w:szCs w:val="32"/>
        </w:rPr>
        <w:t>在不同的文化背景下，耳朵和听到声音所蕴含的情感意义各异。有些文化将清晰可闻的声音视为尊重与礼貌，而其他文化则可能将过于频繁的话语看作是侵犯个人空间。在这些情况下，“别咬我耳朵呀”就成为了维护个人界限的一种方式。</w:t>
      </w:r>
      <w:r>
        <w:rPr>
          <w:sz w:val="32"/>
          <w:szCs w:val="32"/>
        </w:rPr>
        <w:t>&lt;/p&gt;&lt;p&gt;</w:t>
      </w:r>
      <w:r>
        <w:rPr>
          <w:sz w:val="32"/>
          <w:szCs w:val="32"/>
        </w:rPr>
        <w:t>社交互动中的策略使用</w:t>
      </w:r>
      <w:r>
        <w:rPr>
          <w:sz w:val="32"/>
          <w:szCs w:val="32"/>
        </w:rPr>
        <w:t>&lt;/p&gt;&lt;p&gt;&lt;img src="/static-img/ifaEKCyBHuhFgv4RntsOjM5Ij-PHjvOKThadScDUIBUTPZxkUMcZ53MbVj71de-WyYQkQQ_v0KpYaCDNX8E1YpLHmy6WziO2bVzXbFzL_d7iXEp1wSBgRNf6DzZdctKQRAxK0LPig1SP5cHtgEoLAqKSaoQEnXc4JDmrkhFnv7SBl9ckVbO9oaGXVYNfc4KI.jpg"&gt;&lt;/p&gt;&lt;p&gt;</w:t>
      </w:r>
      <w:r>
        <w:rPr>
          <w:sz w:val="32"/>
          <w:szCs w:val="32"/>
        </w:rPr>
        <w:t>在日常社交中，我们常常会使用一些策略性的话语来引导对话或者避免冲突。“别咬我耳朵呀”这样的表达可能是一种缓兵之计，用以暂时停止对方说话，以便自己有机会调整思路或准备好回应。此外，它也能作为一种警示信号，提醒对方注意言行是否恰当。</w:t>
      </w:r>
      <w:r>
        <w:rPr>
          <w:sz w:val="32"/>
          <w:szCs w:val="32"/>
        </w:rPr>
        <w:t>&lt;/p&gt;&lt;p&gt;</w:t>
      </w:r>
      <w:r>
        <w:rPr>
          <w:sz w:val="32"/>
          <w:szCs w:val="32"/>
        </w:rPr>
        <w:t>隐喻语言中的哲学思考</w:t>
      </w:r>
      <w:r>
        <w:rPr>
          <w:sz w:val="32"/>
          <w:szCs w:val="32"/>
        </w:rPr>
        <w:t>&lt;/p&gt;&lt;p&gt;“</w:t>
      </w:r>
      <w:r>
        <w:rPr>
          <w:sz w:val="32"/>
          <w:szCs w:val="32"/>
        </w:rPr>
        <w:t>别咬我耳朵呀”这个短句，不仅是一个简单请求，也是一个哲学思考的起点。在这里，“听觉”的概念转化为了一种更深层次的人际关系探讨。如果每个人都能真诚地倾听彼此，那么社会就会更加谦逊、宽容，并且充满了更多的人文关怀。</w:t>
      </w:r>
      <w:r>
        <w:rPr>
          <w:sz w:val="32"/>
          <w:szCs w:val="32"/>
        </w:rPr>
        <w:t>&lt;/p&gt;&lt;p&gt;&lt;a href = "/doc/788012-</w:t>
      </w:r>
      <w:r>
        <w:rPr>
          <w:sz w:val="32"/>
          <w:szCs w:val="32"/>
        </w:rPr>
        <w:t>别咬我耳朵的哀嚎与心灵的共鸣</w:t>
      </w:r>
      <w:r>
        <w:rPr>
          <w:sz w:val="32"/>
          <w:szCs w:val="32"/>
        </w:rPr>
        <w:t>.doc" rel="alternate" download="788012-</w:t>
      </w:r>
      <w:r>
        <w:rPr>
          <w:sz w:val="32"/>
          <w:szCs w:val="32"/>
        </w:rPr>
        <w:t>别咬我耳朵的哀嚎与心灵的共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