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的加油女人的美容院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葵视频中的美丽启示男主的支持与女主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葵视频中的美丽启示：男主的支持与女主的变迁</w:t>
      </w:r>
      <w:r>
        <w:rPr>
          <w:sz w:val="32"/>
          <w:szCs w:val="32"/>
        </w:rPr>
        <w:t>&lt;/p&gt;&lt;p&gt;&lt;img src="/static-img/8zENsgXSU4gCPYr25eFXEc5iOel_KK51a9TVphCODYNF0gwEADOKWCPJ5uXRarSX.png"&gt;&lt;/p&gt;&lt;p&gt;</w:t>
      </w:r>
      <w:r>
        <w:rPr>
          <w:sz w:val="32"/>
          <w:szCs w:val="32"/>
        </w:rPr>
        <w:t>在众多网络小说和影视剧中，关于美容院的故事并不少见。最近，一部名为《秋葵视频》的作品吸引了不少观众，它讲述了一个普通女性如何凭借自己的努力，在一家小有名气的美容院打拼出了一片天地。在这个故事里，男主对女主的加油和支持成为了推动她不断进步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真实生活中的案例。比如说，有一次，我去了一家专门提供瘦身服务的小型健身房，那里的老板是一位年轻女性，她从未接受过正式培训，但却因为她的热情和专业知识赢得了顾客们的一致好评。她每次都能根据顾客的情况给出个性化建议，并且始终保持着积极向上的态度，这种精神是很多人所称道的。</w:t>
      </w:r>
      <w:r>
        <w:rPr>
          <w:sz w:val="32"/>
          <w:szCs w:val="32"/>
        </w:rPr>
        <w:t>&lt;/p&gt;&lt;p&gt;&lt;img src="/static-img/Sr1ez5ZASm427F01i0x-mM5iOel_KK51a9TVphCODYOodzAa4QXVY5_xgGNByy2xJn1kBGc-sL5WGHh_lMaE-rqxAqCDg0f7VUL9MIpzQGdGx4Gr-jFPG-3z0MLazeGPaMVpVvgOFSrOQ2Y3ZVC8jdY07tF4oa-sBJi4BuEhexyikmqEBJ13OCQ5q5IRZ7-0gZfXJFWzvaGhl1WDX3OCiA.png"&gt;&lt;/p&gt;&lt;p&gt;</w:t>
      </w:r>
      <w:r>
        <w:rPr>
          <w:sz w:val="32"/>
          <w:szCs w:val="32"/>
        </w:rPr>
        <w:t>回到《秋葵视频》这部作品中，女主角在面对各种挑战时，不断受到男主角的声音鼓励，他总是在关键时刻给予她勇气，让她相信自己能够克服一切困难。这种心理上的支持，对于任何人来说都是极其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女主在准备参加一个重要比赛前，因为紧张而出现了严重的心理障碍。在这个时候，男主要是通过他的话语让女主冷静下来，他告诉她，无论结果如何，她已经走过了一段艰苦卓绝的人生旅程，这些经历本身就是一种成功。这句话就像是一盏明灯，将女主带出了迷雾之中，让她重新找回自信。</w:t>
      </w:r>
      <w:r>
        <w:rPr>
          <w:sz w:val="32"/>
          <w:szCs w:val="32"/>
        </w:rPr>
        <w:t>&lt;/p&gt;&lt;p&gt;&lt;img src="/static-img/Sfzq1YB2-hMNypomrvNvwM5iOel_KK51a9TVphCODYOodzAa4QXVY5_xgGNByy2xJn1kBGc-sL5WGHh_lMaE-rqxAqCDg0f7VUL9MIpzQGdGx4Gr-jFPG-3z0MLazeGPaMVpVvgOFSrOQ2Y3ZVC8jdY07tF4oa-sBJi4BuEhexyikmqEBJ13OCQ5q5IRZ7-0gZfXJFWzvaGhl1WDX3OCiA.png"&gt;&lt;/p&gt;&lt;p&gt;</w:t>
      </w:r>
      <w:r>
        <w:rPr>
          <w:sz w:val="32"/>
          <w:szCs w:val="32"/>
        </w:rPr>
        <w:t>实际上，在现实生活中，也有人因为他人的鼓励而获得巨大的转变，比如一位我认识的大师傅，他曾是一个普通工人，但是在某位资深老师的一再鼓励下，最终决定学习成为一名木匠。他现在已是业内知名的大师傅，每次看到他手中的工具，就会想起那位老师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一定可以做到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《秋葵视频》这部作品也提醒我们，无论何时何地，都要学会用心去感受周围人的善意，用行动去回馈社会。这不仅仅体现在个人层面，更体现在社会整体发展过程中，是一种积极向上、互帮互助的情感纽带，使我们的世界变得更加温暖、充满希望。</w:t>
      </w:r>
      <w:r>
        <w:rPr>
          <w:sz w:val="32"/>
          <w:szCs w:val="32"/>
        </w:rPr>
        <w:t>&lt;/p&gt;&lt;p&gt;&lt;img src="/static-img/sYc4QL9K8NbQXZ25lLKINs5iOel_KK51a9TVphCODYOodzAa4QXVY5_xgGNByy2xJn1kBGc-sL5WGHh_lMaE-rqxAqCDg0f7VUL9MIpzQGdGx4Gr-jFPG-3z0MLazeGPaMVpVvgOFSrOQ2Y3ZVC8jdY07tF4oa-sBJi4BuEhexyikmqEBJ13OCQ5q5IRZ7-0gZfXJFWzvaGhl1WDX3OCiA.png"&gt;&lt;/p&gt;&lt;p&gt;</w:t>
      </w:r>
      <w:r>
        <w:rPr>
          <w:sz w:val="32"/>
          <w:szCs w:val="32"/>
        </w:rPr>
        <w:t>综上所述，“秋葵视频男的加油女人的美容院下载”不仅是一个简单的事务，而是一个展示真实情感交流与成长故事的地方。而对于那些寻求灵感或想要改变自己的人来说，这样的故事无疑将会激发他们内心深处最强大的潜力，为他们开辟出一条通往成功之路。</w:t>
      </w:r>
      <w:r>
        <w:rPr>
          <w:sz w:val="32"/>
          <w:szCs w:val="32"/>
        </w:rPr>
        <w:t>&lt;/p&gt;&lt;p&gt;&lt;a href = "/doc/788045-</w:t>
      </w:r>
      <w:r>
        <w:rPr>
          <w:sz w:val="32"/>
          <w:szCs w:val="32"/>
        </w:rPr>
        <w:t>秋葵视频男的加油女人的美容院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葵视频中的美丽启示男主的支持与女主的变迁</w:t>
      </w:r>
      <w:r>
        <w:rPr>
          <w:sz w:val="32"/>
          <w:szCs w:val="32"/>
        </w:rPr>
        <w:t>.doc" rel="alternate" download="788045-</w:t>
      </w:r>
      <w:r>
        <w:rPr>
          <w:sz w:val="32"/>
          <w:szCs w:val="32"/>
        </w:rPr>
        <w:t>秋葵视频男的加油女人的美容院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葵视频中的美丽启示男主的支持与女主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