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传说寻觅五种音调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传说：寻觅五种音调的奇遇</w:t>
      </w:r>
      <w:r>
        <w:rPr>
          <w:sz w:val="32"/>
          <w:szCs w:val="32"/>
        </w:rPr>
        <w:t>&lt;/p&gt;&lt;p&gt;&lt;img src="/static-img/CCGkyr8_fceYSnVOXlaCcRJm1BzWPc2rd1CnVNEg8MkZ7k4BgzpPoc2qaEgtSh4Q.jpg"&gt;&lt;/p&gt;&lt;p&gt;</w:t>
      </w:r>
      <w:r>
        <w:rPr>
          <w:sz w:val="32"/>
          <w:szCs w:val="32"/>
        </w:rPr>
        <w:t>在古老的中国，流传着一个关于金银瓶的神秘故事。据说，在遥远的时光里，一对金银瓶被赐予了特殊的能力——它们能够发出五种不同的普通话声调，这不仅让它们成了村庄里的传奇，更是引起了一系列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第一声调</w:t>
      </w:r>
      <w:r>
        <w:rPr>
          <w:sz w:val="32"/>
          <w:szCs w:val="32"/>
        </w:rPr>
        <w:t>&lt;/p&gt;&lt;p&gt;&lt;img src="/static-img/CsM4XK7ewple1TBMxEe6lRJm1BzWPc2rd1CnVNEg8MkZ7k4BgzpPoc2qaEgtSh4Q.jpg"&gt;&lt;/p&gt;&lt;p&gt;</w:t>
      </w:r>
      <w:r>
        <w:rPr>
          <w:sz w:val="32"/>
          <w:szCs w:val="32"/>
        </w:rPr>
        <w:t>一开始，人们发现这对金银瓶可以模仿出一种低沉、富有磁性的男声。这声音似乎能带来安慰和力量，被许多人视为智慧和权威的声音。在一次风暴后，当大地回复宁静之际，一位年迈的小伙子用这声音唱起了歌。他用这声音告诉村民们如何保护自己的家园，不论是修补破碎的小屋还是收集雨水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第二声调</w:t>
      </w:r>
      <w:r>
        <w:rPr>
          <w:sz w:val="32"/>
          <w:szCs w:val="32"/>
        </w:rPr>
        <w:t>&lt;/p&gt;&lt;p&gt;&lt;img src="/static-img/yW6_PsO1glinaFckj1uWVxJm1BzWPc2rd1CnVNEg8MkZ7k4BgzpPoc2qaEgtSh4Q.jpg"&gt;&lt;/p&gt;&lt;p&gt;</w:t>
      </w:r>
      <w:r>
        <w:rPr>
          <w:sz w:val="32"/>
          <w:szCs w:val="32"/>
        </w:rPr>
        <w:t>随着时间推移，人们发现这个小镇上竟然还有另一种声音，它既清脆又透明，让人感觉就像是清晨第一缕阳光穿过云层一般纯净无暇。这个声音最早由一位年轻女子所发，她用它来教导孩子们如何认字、识别植物以及简单的自然知识。她的话语如同清风一样，让每个听者都感到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音色的揭晓</w:t>
      </w:r>
      <w:r>
        <w:rPr>
          <w:sz w:val="32"/>
          <w:szCs w:val="32"/>
        </w:rPr>
        <w:t>&lt;/p&gt;&lt;p&gt;&lt;img src="/static-img/JEHfPXDDAPELa1lSHS6tNBJm1BzWPc2rd1CnVNEg8MkZ7k4BgzpPoc2qaEgtSh4Q.jpg"&gt;&lt;/p&gt;&lt;p&gt;</w:t>
      </w:r>
      <w:r>
        <w:rPr>
          <w:sz w:val="32"/>
          <w:szCs w:val="32"/>
        </w:rPr>
        <w:t>在一次庆祝丰收的大宴会上，人们意外地听到了一种温柔而细腻的声音，就像春天里的细雨滋润大地。这声音最初来自于一个孤独的小孩，他通过这种方式与周围的人交流，用它来表达他的感受和想法。随后，这个小镇上的其他孩子也学会了使用这种音色，他们互相之间分享彼此的心事，无论是在学校还是在公园，都能看到他们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种语言技巧</w:t>
      </w:r>
      <w:r>
        <w:rPr>
          <w:sz w:val="32"/>
          <w:szCs w:val="32"/>
        </w:rPr>
        <w:t>&lt;/p&gt;&lt;p&gt;&lt;img src="/static-img/MWRqyaMVCo4YoeeopsFRlxJm1BzWPc2rd1CnVNEg8MkZ7k4BgzpPoc2qaEgtSh4Q.jpg"&gt;&lt;/p&gt;&lt;p&gt;</w:t>
      </w:r>
      <w:r>
        <w:rPr>
          <w:sz w:val="32"/>
          <w:szCs w:val="32"/>
        </w:rPr>
        <w:t>不久之后，有旅客到访，小镇上有人尝试模仿他们的声音，但却无法完全成功。当他终于掌握住那一种高亢而优雅的声音时，他开始讲述世界各地奇异的事物，从遥远的地方带来了新的思想和技术。这些故事激励了整个小镇，使其更加开放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次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居民注意到，还有一种平稳而深邃的声音，它好像是一位长者的智慧。在村子的中心建立了一座图书馆，每当晚上月光洒满室内的时候，这个人就会读出各种诗句、历史故事等内容给大家听。这使得图书馆成为了聚焦点，同时也促进了文化教育方面的一系列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》传说并非只是关于音色或语言技巧，而是一个关于共享知识、理解不同文化及交流思想过程中的奇迹。在那个充满魔力的时代，每个人都通过学习这些不同类型的声音，与世界保持联系，并且变得更加包容与宽广。此刻，我们可以从中汲取灵感，不断探索自己内心深处隐藏的情感，以及我们想要成为怎样的人。</w:t>
      </w:r>
      <w:r>
        <w:rPr>
          <w:sz w:val="32"/>
          <w:szCs w:val="32"/>
        </w:rPr>
        <w:t>&lt;/p&gt;&lt;p&gt;&lt;a href = "/doc/788193-</w:t>
      </w:r>
      <w:r>
        <w:rPr>
          <w:sz w:val="32"/>
          <w:szCs w:val="32"/>
        </w:rPr>
        <w:t>金银瓶传说寻觅五种音调的奇遇</w:t>
      </w:r>
      <w:r>
        <w:rPr>
          <w:sz w:val="32"/>
          <w:szCs w:val="32"/>
        </w:rPr>
        <w:t>.doc" rel="alternate" download="788193-</w:t>
      </w:r>
      <w:r>
        <w:rPr>
          <w:sz w:val="32"/>
          <w:szCs w:val="32"/>
        </w:rPr>
        <w:t>金银瓶传说寻觅五种音调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